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004/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Dispõe sobre a outorga de Título de Cidadão Itapeviense ao Senhor Eurico Ramos, e dá outras providências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Art. 1º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ica concedido o Título de Cidadão Itapeviense ao Senhor Eurico Ra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 w:themeColor="text1"/>
          <w:sz w:val="24"/>
          <w:szCs w:val="24"/>
        </w:rPr>
        <w:t>pelo notório destaque no Município a frente da Secretaria de Planejamento da Prefeitura de Itapevi/SP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Art. 2º - </w:t>
      </w:r>
      <w:r>
        <w:rPr>
          <w:rFonts w:cs="Arial" w:ascii="Arial" w:hAnsi="Arial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0" w:name="artigo_2"/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bookmarkEnd w:id="0"/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-</w:t>
      </w:r>
      <w:r>
        <w:rPr>
          <w:rFonts w:cs="Arial" w:ascii="Arial" w:hAnsi="Arial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1" w:name="artigo_3"/>
      <w:r>
        <w:rPr>
          <w:rFonts w:cs="Arial" w:ascii="Arial" w:hAnsi="Arial"/>
          <w:b/>
          <w:color w:val="000000" w:themeColor="text1"/>
          <w:sz w:val="24"/>
          <w:szCs w:val="24"/>
        </w:rPr>
        <w:t>Art. 4º</w:t>
      </w:r>
      <w:bookmarkEnd w:id="1"/>
      <w:r>
        <w:rPr>
          <w:rFonts w:cs="Arial" w:ascii="Arial" w:hAnsi="Arial"/>
          <w:b/>
          <w:color w:val="000000" w:themeColor="text1"/>
          <w:sz w:val="24"/>
          <w:szCs w:val="24"/>
        </w:rPr>
        <w:t> 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27 de jan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5161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r. Eurico Ramos tem se destacado pelo seu excelente trabalho como secretário de planejamento é que proponho essa singela homenagem, haja vista que se trata de um profissional que tem um excepcional empenho e é uma pessoa incansável no trabal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ico Ramos é jornalista, esta a frente da Secretaria de Planejamento do município, aonde o mesmo é notório por ser um grande ajudador do Prefeito em todos os sentidos, seu trabalho é integro, participativo, solidário, crítico e responsável, capaz de promover excelentes mudanças com sua  liderança, de maneira sucinta e a capacidade de engajar, influenciando a todos a serem e desenvolverem ótimos trabalhos, seja na secretaria de planejamento onde ele esta alocado ou qualquer outro órgão do município, o mesmo vem aplicando com muita veemência seus conhecimentos e habilidades para que seus objetivos sejam alcançados e com isso se obter um excelente resultado no que se refere oferecer bons serviços prestados ao município e a todos que procuram ou fazem parte desta secretaria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27</w:t>
      </w:r>
      <w:bookmarkStart w:id="2" w:name="_GoBack"/>
      <w:bookmarkEnd w:id="2"/>
      <w:r>
        <w:rPr>
          <w:rFonts w:cs="Arial" w:ascii="Arial" w:hAnsi="Arial"/>
          <w:color w:val="000000" w:themeColor="text1"/>
          <w:sz w:val="24"/>
          <w:szCs w:val="24"/>
        </w:rPr>
        <w:t xml:space="preserve"> de jan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3025" cy="85344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2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87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7:00Z</dcterms:created>
  <dc:creator>CMI User</dc:creator>
  <dc:description/>
  <dc:language>en-US</dc:language>
  <cp:lastModifiedBy>CMI User</cp:lastModifiedBy>
  <cp:lastPrinted>2019-11-08T15:57:00Z</cp:lastPrinted>
  <dcterms:modified xsi:type="dcterms:W3CDTF">2022-01-2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