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963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visita técnica na Avenida Pedro Paulino Acesso 6 – Prédio 80 – Cohab – Itapevi –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, a necessidade de visita técnica na Avenida Pedro Paulino Acesso 6 – Prédio 80 – Cohab – Itapevi – S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 Presidente: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moradora da casa, questiona a decisão da equipe técnica o qual já visitou o local, avaliando a questão da arvore, sendo indeferido o corte da arvore conforme a resposta do ofício nº119/2018 em anexo, pedimos uma nova visita, e que no dia, o vereador possa ser avisado para assim poder acompanhar, pelo telefone (11)9 4005-3204 ou (11)4205-448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lavras do morador do local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arvore de traz pode cair e derrubar o muro e a garagem do prédio vizinho. Já o coqueiro está muito alto para o local, sendo assim, pode cair e atingir a garagem e até mesmo as pessoas. 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0 de Març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5:00Z</dcterms:created>
  <dc:creator>Guilherme P. A. Junior</dc:creator>
  <dc:description/>
  <cp:keywords/>
  <dc:language>en-US</dc:language>
  <cp:lastModifiedBy>CMI User</cp:lastModifiedBy>
  <cp:lastPrinted>2019-02-08T10:04:00Z</cp:lastPrinted>
  <dcterms:modified xsi:type="dcterms:W3CDTF">2019-03-20T13:06:00Z</dcterms:modified>
  <cp:revision>4</cp:revision>
  <dc:subject/>
  <dc:title/>
</cp:coreProperties>
</file>