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976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periódica com relação à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>de todas as ruas do bairro jardim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periódica com relação a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s as ruas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d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</w:t>
      </w:r>
      <w:r>
        <w:rPr>
          <w:rFonts w:eastAsia="Calibri" w:cs="Times New Roman"/>
          <w:b/>
          <w:sz w:val="24"/>
          <w:szCs w:val="24"/>
          <w:lang w:eastAsia="pt-BR"/>
        </w:rPr>
        <w:t>manutenção periódica com relação à pavimentação</w:t>
      </w:r>
      <w:r>
        <w:rPr>
          <w:rFonts w:eastAsia="Calibri" w:cs="Times New Roman"/>
          <w:sz w:val="24"/>
          <w:szCs w:val="24"/>
          <w:lang w:eastAsia="pt-BR"/>
        </w:rPr>
        <w:t xml:space="preserve"> das vias do bairro supramencionado, é extremamente necessário a viabilização de tal obra. Segundo os moradores, as ruas deste bairro têm um grande número de famílias, essas pessoas nos relatam que é necessária uma manutenção periódica para não deixar o asfalto se degradar, pois sem essa manutenção surgiram diversos buracos e trincas no asfalto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moradores deste bairro nos relataram que as ruas têm sua cobertura asfáltica antiga e danificada, e também por estarmos no período de chuvas de verão, contribuindo para que apareça cada vez mais buracos colocando em risco a integridade física e patrimonial dos seus usuários. Também podemos considerar que os possíveis danos que este asfalto malconservado venha a ocasionar em veículos particulares, é de responsabilidade objetiva desta municipalidade, gerando gastos desnecessários e onerando os contribuintes de modo geral, por isso solicito que se providencie a imediata realização de manutenção periódica na camada asfáltica do bairro supramenciona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  </w:t>
      </w:r>
      <w:r>
        <w:rPr>
          <w:rFonts w:eastAsia="Calibri" w:cs="Times New Roman"/>
          <w:sz w:val="24"/>
          <w:szCs w:val="24"/>
          <w:lang w:eastAsia="pt-BR"/>
        </w:rPr>
        <w:t xml:space="preserve">As vias do bairro são importantes ligações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Segue os nomes das ruas do bairro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Rua Amador Bueno - Rua Jandira - Rua Osasco - Rua Barueri - Rua Itapevi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Rua Avaré - Rua Jales - Rua Nova Aliança - Rua São José do Rio Preto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 xml:space="preserve">Rua Urupês - Rua Paranaguá - Rua Votuporanga - Rua Brotas - Rua Santos – Barra Bonita 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arte da rua Francisco Rodrigues Paes, entre outras.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4695825" cy="43484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0 de març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562100" cy="89344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4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09</Words>
  <Characters>221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8:00Z</dcterms:created>
  <dc:creator>Gabinete</dc:creator>
  <dc:description/>
  <dc:language>en-US</dc:language>
  <cp:lastModifiedBy>CMI User</cp:lastModifiedBy>
  <cp:lastPrinted>2018-09-05T18:52:00Z</cp:lastPrinted>
  <dcterms:modified xsi:type="dcterms:W3CDTF">2019-03-20T1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