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50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Requeiro do Poder Executivo municipal, junto a Secretaria de Infraestrutura e Serviços Municipais,informações</w:t>
      </w:r>
      <w:r>
        <w:rPr>
          <w:b/>
        </w:rPr>
        <w:t xml:space="preserve"> </w:t>
      </w:r>
      <w:r>
        <w:rPr/>
        <w:t>sobre a pavimentação de um trecho da Estrada dos coqueiros que compreende do Antigo Fórum até a Estrada de Servidão de Ambuitá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Municipais, informações sobre a pavimentação de um trecho da Estrada dos coqueiros que compreende do Antigo Fórum até a Estrada de Servidão de Ambuitá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</w:t>
      </w:r>
      <w:r>
        <w:rPr>
          <w:rFonts w:ascii="Century" w:hAnsi="Century"/>
        </w:rPr>
        <w:t>Trata-se de uma reivindicação que já vem sendo feita a muitos anos pelos que ali transitam, e a mesma servirá como uma artéria muito importante para desafogar o transito do centro da cidade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22 de janei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21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0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53:00Z</dcterms:created>
  <dc:creator>Usuário do Windows</dc:creator>
  <dc:description/>
  <dc:language>en-US</dc:language>
  <cp:lastModifiedBy>Usuário do Windows</cp:lastModifiedBy>
  <dcterms:modified xsi:type="dcterms:W3CDTF">2020-01-22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