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89/2020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º Marcos Gianelli de Toledo</w:t>
      </w:r>
      <w:r>
        <w:rPr>
          <w:rFonts w:cs="Arial" w:ascii="Arial" w:hAnsi="Arial"/>
        </w:rPr>
        <w:t>, quanto à canalização do Rio Paim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junto 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º Marcos Gianelli de Toledo</w:t>
      </w:r>
      <w:r>
        <w:rPr>
          <w:rFonts w:cs="Arial" w:ascii="Arial" w:hAnsi="Arial"/>
        </w:rPr>
        <w:t>, quanto à canalização do Rio Pa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que foi objeto do Requerimento 793/2017 – protocolo de 10/08/2017 -, e Requerimento 055/2018 – protocolo de 16/01/2019 -, onde notoriamente a necessidade de atendimento se faz presente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e comerciantes do Centro, Parque Santo Antônio, Parque Suburbano, Jd. Itacolomi entre outros afetados pelo transbordamento do Rio Paim, durante anos, já aguardam uma providência real e eficaz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O Rio Paim é um ponto crítico em nosso município, que com as diversas alterações climáticas e os fortes períodos chuvosos, trazem consequências imediatas e desagradáveis para a populaç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pezas e desassoreamentos foram realizados e amenizaram o problema, contudo, a camada superficial das ruas que norteiam o rio é lavada fazendo com que todos sedimentos, pedras e lixos acabem sendo escoados e depositados dentro do rio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se fato em conjunto com a vegetação desenvolvida em suas margens, fazem com que o curso do rio se torne lento e volumoso e que o transbordamento se torne a regra, e não a exceç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me coloco a disposição para que junto ao Executivo possa acompanhar o andamento, reuniões e demais tratativas para que possamos juntos atingir o bem comum e satisfazer o interesse público com a consequente e tão esperada canalização do Rio Paim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fevereiro de 2020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7915</wp:posOffset>
            </wp:positionH>
            <wp:positionV relativeFrom="margin">
              <wp:posOffset>3449955</wp:posOffset>
            </wp:positionV>
            <wp:extent cx="3098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5:00Z</dcterms:created>
  <dc:creator>pegasus</dc:creator>
  <dc:description/>
  <cp:keywords/>
  <dc:language>en-US</dc:language>
  <cp:lastModifiedBy>CMI User</cp:lastModifiedBy>
  <cp:lastPrinted>2019-08-09T09:53:00Z</cp:lastPrinted>
  <dcterms:modified xsi:type="dcterms:W3CDTF">2020-02-04T16:56:00Z</dcterms:modified>
  <cp:revision>9</cp:revision>
  <dc:subject/>
  <dc:title>Sugestão de Modelo de Requerimento</dc:title>
</cp:coreProperties>
</file>