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a Companhia de Saneamento Básico do Estado de São Paulo – SABESP, a realização de estudos para implantação de rede de esgoto na Estrada do Sapiantã, próximo ao CDHU, no bairro Conjunto Habitacional Setor A, Município de Itapevi - SP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à Companhia de Saneamento Básico do Estado de São Paulo, para a realização de estudos para implantação de rede de esgoto na Estrada do Sapiantã, próximo ao CDHU, no bairro Conjunto Habitacional Setor A, Município de Itapevi - SP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parte dessa estrada já possui rede de esgoto, sendo necessário estender a mesma para toda a avenida, de modo que os moradores da região enfrentam muitos transtornos por conta da falta de uma rede coletora de esgoto ofici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Por isso, solicito que seja realizado um estudo para a implantação de rede de esgoto </w:t>
      </w:r>
      <w:r>
        <w:rPr>
          <w:rFonts w:cs="Tahoma" w:ascii="Verdana" w:hAnsi="Verdana"/>
        </w:rPr>
        <w:t>na Estrada do Sapiantã, próximo ao CDHU, no bairro Conjunto Habitacional Setor A, Município de Itapevi - SP</w:t>
      </w:r>
      <w:r>
        <w:rPr>
          <w:rFonts w:eastAsia="Times New Roman" w:cs="Arial" w:ascii="Verdana" w:hAnsi="Verdana"/>
          <w:lang w:eastAsia="pt-BR"/>
        </w:rPr>
        <w:t>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</w:t>
      </w:r>
      <w:bookmarkStart w:id="0" w:name="_GoBack"/>
      <w:bookmarkEnd w:id="0"/>
      <w:r>
        <w:rPr>
          <w:rFonts w:cs="Arial"/>
          <w:b/>
          <w:bCs/>
          <w:sz w:val="24"/>
        </w:rPr>
        <w:t>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9:00Z</dcterms:created>
  <dc:creator>Camara04</dc:creator>
  <dc:description/>
  <dc:language>en-US</dc:language>
  <cp:lastModifiedBy>CMI User</cp:lastModifiedBy>
  <cp:lastPrinted>2019-02-22T15:32:00Z</cp:lastPrinted>
  <dcterms:modified xsi:type="dcterms:W3CDTF">2019-03-15T16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