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Arial" w:ascii="Arial" w:hAnsi="Arial"/>
          <w:b/>
        </w:rPr>
        <w:t>INDICAÇÃO nº 89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-  Sr. Ramon Medrano de Almada, para que realize a limpeza, manutenção e troca da tampa de bueiro localizada na Rua Maria Antônia do Nascimento, altura do nº 61 – Jardim Ambuitá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Urbanos para que realize a limpeza, manutenção e troca da tampa de bueiro localizada na Rua Maria Antônia do Nascimento, altura do nº 61 – Jardim Ambuitá, neste município, neste município. Segue fotos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maior a este pedido, devido à rua ser trajeto de um grande fluxo de crianças e idosos, que correm sérios riscos inerentes à situação.</w:t>
      </w:r>
    </w:p>
    <w:p>
      <w:pPr>
        <w:pStyle w:val="Normal"/>
        <w:spacing w:before="0" w:after="100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também as reinvindicações da comunidade, solicito troca da tampa de bueiro, limpeza e manutenção da área em questão. Salientando que o pedido visa à obtenção de adequadas condições de salubridade, higiene, limpeza e conforto aos usuários do bairro e de todos que utilizam a via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edido, que beneficiará não apenas os moradores do bairro, mas todos os transeuntes que passam pelo local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2 de març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27:00Z</dcterms:created>
  <dc:creator>pegasus</dc:creator>
  <dc:description/>
  <cp:keywords/>
  <dc:language>en-US</dc:language>
  <cp:lastModifiedBy>Usuário do Windows</cp:lastModifiedBy>
  <dcterms:modified xsi:type="dcterms:W3CDTF">2019-03-12T15:28:00Z</dcterms:modified>
  <cp:revision>3</cp:revision>
  <dc:subject/>
  <dc:title/>
</cp:coreProperties>
</file>