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93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  <w:bCs/>
        </w:rPr>
        <w:t xml:space="preserve">-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se fazer a manutenção periódica nas ruas do bairro Monte Serrat I e II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ao Poder Executivo, na pessoa do Excelentíssimo Senhor Igor Soares Ebert, Prefeito Municipal, para que oficie à Secretaria ou Departamento responsável, da necessidade de se fazer a manutenção periódica das ruas do bairro Monte Serrat I e I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as vias destes bairros são de extrema importância para os moradores locais e também para os munícipes que por ali circulam, se faz necessário que o Poder Público com seu trabalho formidável atenda às reivindicações feitas pelos moradores desta localidade, uma vez que é através destas vias que os munícipes conseguem ir e vir dos seus empregos, escolas, comércios locais, entre outros locais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atual situação dessas vias é muito precária, existe muitas erosões, valas e grandes buracos, dificultando muito a circulação, sem contar que as margens das vias estão tomadas pela vegetação alta, restringindo a circulação de veículos particulares, veículos de emergência (Polícia, Bombeiro, Ambulâncias e Defesa Civil), bem como está complicando o deslocamento dos pedestres que por ali circulam, obrigando os mesmos a transitarem pelo meio da via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faz necessário o serviço de patrolagem e colocação de cascalho, para aliviar momentaneamente a situação dos moradore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5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04950" cy="89471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400040" cy="533400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5 de març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82115" cy="99949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7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7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3e90"/>
    <w:pPr>
      <w:spacing w:before="0" w:after="160"/>
      <w:ind w:left="720" w:hanging="0"/>
      <w:contextualSpacing/>
    </w:pPr>
    <w:rPr>
      <w:rFonts w:ascii="Calibri" w:hAnsi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3</Words>
  <Characters>169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6:00Z</dcterms:created>
  <dc:creator>CMI User</dc:creator>
  <dc:description/>
  <dc:language>en-US</dc:language>
  <cp:lastModifiedBy>CMI User</cp:lastModifiedBy>
  <cp:lastPrinted>2019-03-08T18:00:00Z</cp:lastPrinted>
  <dcterms:modified xsi:type="dcterms:W3CDTF">2019-03-15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