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86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, bem como maior fiscalização em toda a extensão da avenida Pedro Paulino no bairro COHAB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, bem como maior fiscalização em toda a extensão da avenida Pedro Paulino no bairro COHAB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, e também fiscalização para se fazer valer a lei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7 de març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066800" cy="7366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8:00Z</dcterms:created>
  <dc:creator>CMI User</dc:creator>
  <dc:description/>
  <dc:language>en-US</dc:language>
  <cp:lastModifiedBy>CMI User</cp:lastModifiedBy>
  <dcterms:modified xsi:type="dcterms:W3CDTF">2019-03-07T1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