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MOÇÃO DE APLAUSO Nº 432/2021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Câmara Municipal de Itapevi, por meio da Vereadora que subscreve este documento, aprovam Moção de Aplauso a </w:t>
      </w:r>
      <w:r>
        <w:rPr>
          <w:rFonts w:cs="Arial" w:ascii="Arial" w:hAnsi="Arial"/>
          <w:b/>
          <w:i/>
          <w:sz w:val="24"/>
        </w:rPr>
        <w:t>MAYRA DA SILVA MACHADO</w:t>
      </w:r>
      <w:r>
        <w:rPr>
          <w:rFonts w:cs="Arial" w:ascii="Arial" w:hAnsi="Arial"/>
          <w:sz w:val="24"/>
        </w:rPr>
        <w:t xml:space="preserve"> em reconhecimento ao excelente trabalho desenvolvido no Município. 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JUSTIFICATIVA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A homenagem é realizada devido ao bom trabalho que </w:t>
      </w:r>
      <w:r>
        <w:rPr>
          <w:rFonts w:cs="Arial" w:ascii="Arial" w:hAnsi="Arial"/>
          <w:b/>
          <w:sz w:val="24"/>
        </w:rPr>
        <w:t>Mayra da Silva Machado</w:t>
      </w:r>
      <w:r>
        <w:rPr>
          <w:rFonts w:cs="Arial" w:ascii="Arial" w:hAnsi="Arial"/>
          <w:sz w:val="24"/>
        </w:rPr>
        <w:t xml:space="preserve"> vem dedicando ao município de Itapevi.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Spac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yra da Silva Machado nasceu em 29 de dezembro de 1993 em São Roque/SP. Filha de Maria Firminio da Silva Machado, tem um irmão chamado Juninho. Possui um apelido de infância, Nika, que foi lhe dado quando estudava na escolinha da Tia Nilda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Spac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iciou sua jornada muito cedo, quando aos 10 anos de idade trabalhou em uma pizzaria e seguiu lutando sempre. Atualmente possui o próprio negócio, um restaurante japonês chamado NIKA SUSHI. 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Spac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É uma filha cuidadosa, atenciosa e muito amorosa, que cuida de sua mãe com muita dedicação. </w:t>
      </w:r>
    </w:p>
    <w:p>
      <w:pPr>
        <w:pStyle w:val="NoSpacing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la de sessões Bemvindo Moreira Nery, 30 de agosto de 2021.</w:t>
      </w:r>
    </w:p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934845</wp:posOffset>
            </wp:positionH>
            <wp:positionV relativeFrom="paragraph">
              <wp:posOffset>140970</wp:posOffset>
            </wp:positionV>
            <wp:extent cx="1924685" cy="110744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</w:t>
      </w:r>
    </w:p>
    <w:p>
      <w:pPr>
        <w:pStyle w:val="NoSpacing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MARIZA MARTINS BORGES</w:t>
      </w:r>
    </w:p>
    <w:p>
      <w:pPr>
        <w:pStyle w:val="NoSpacing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Vereadora -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2E4A27-2541-41D4-B48D-D3A7939D8A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62</Words>
  <Characters>879</Characters>
  <CharactersWithSpaces>10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6:52:00Z</dcterms:created>
  <dc:creator>Endrew Rodrigues</dc:creator>
  <dc:description/>
  <dc:language>en-US</dc:language>
  <cp:lastModifiedBy>CMI User</cp:lastModifiedBy>
  <cp:lastPrinted>2021-07-02T14:47:00Z</cp:lastPrinted>
  <dcterms:modified xsi:type="dcterms:W3CDTF">2021-08-30T13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