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1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, Excelentíssimo Prefeito Igor Soares, informações </w:t>
      </w:r>
      <w:r>
        <w:rPr>
          <w:rFonts w:cs="Arial" w:ascii="Arial" w:hAnsi="Arial"/>
          <w:color w:val="000000"/>
          <w:shd w:fill="FFFFFF" w:val="clear"/>
        </w:rPr>
        <w:t>sobre a possibilidade de levantamentos técnicos para realização de melhorias em 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envie a esta Casa de Leis,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localizada na Rua Serra do Dourado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. O Poder Executivo pode estudar melhorias como a construção de academia ao ar livre com playground, quadras poliesportivas, centro de lazer e cultura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resentado o relevante interesse púbico na matéria envolvida, submeto à apreciação dos nobres Edis e conto com o apoio e aprovação de todos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13:00Z</dcterms:created>
  <dc:creator>pegasus</dc:creator>
  <dc:description/>
  <dc:language>en-US</dc:language>
  <cp:lastModifiedBy>locação</cp:lastModifiedBy>
  <cp:lastPrinted>2015-03-10T10:10:00Z</cp:lastPrinted>
  <dcterms:modified xsi:type="dcterms:W3CDTF">2017-08-24T19:20:00Z</dcterms:modified>
  <cp:revision>3</cp:revision>
  <dc:subject/>
  <dc:title>Sugestão de Modelo de Requerimento</dc:title>
</cp:coreProperties>
</file>