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60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pavimentação de um trecho da Estrada dos coqueiros que compreende do Antigo Fórum até a Estrada Tenente Giovaldo Gonçalves, no bairro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de um trecho da Estrada dos coqueiros que compreende do Antigo Fórum até a Estrada Tenente Giovaldo Gonçalves, no bairro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a muitos anos pelos que ali transitam, e a mesma servirá como uma artéria muito importante para desafogar o transito do centro da c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6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7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5:00Z</dcterms:created>
  <dc:creator>Usuário do Windows</dc:creator>
  <dc:description/>
  <dc:language>en-US</dc:language>
  <cp:lastModifiedBy>Usuário do Windows</cp:lastModifiedBy>
  <dcterms:modified xsi:type="dcterms:W3CDTF">2019-02-26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