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16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DER Departamento de Estradas de Rodagem, o recapeamento asfáltico na Avenida Rubens Caramez, altura do nº 1400, neste município de Itapevi/SP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s, João Octaviano Machado Neto, solicitando ao DER (Departamento de Estradas e Rodagem) o recapeamento asfáltico na Avenida Rubens Caramez, altura do nº 1400, neste município de Itapevi/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toristas que trafegam pelo local, os quais solicitam o recapeamento asfáltico desta via, haja vista, que devido a diversas obras realizadas, o asfalto encontra-se com pontos irregulares e desníveis, principalmente nas proximidades das guias e sarjetas, proporcionando o acumulo de água e podendo vir a causar até um acidente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01D9A-1654-400F-A8B3-28A6BF0FA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8:00Z</dcterms:created>
  <dc:creator>Gabinete</dc:creator>
  <dc:description/>
  <dc:language>en-US</dc:language>
  <cp:lastModifiedBy>CMI User</cp:lastModifiedBy>
  <cp:lastPrinted>2018-09-24T18:08:00Z</cp:lastPrinted>
  <dcterms:modified xsi:type="dcterms:W3CDTF">2020-01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