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82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7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84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operação Tapa Buraco, na Rua Serra dos Bororós no Bairro Jardim Rosemar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Rua Serra dos Bororós no Bairro Jardim Rosema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/>
      </w:pPr>
      <w:r>
        <w:rPr/>
        <w:t>Sala das Sessões Bemvindo Moreira Nery, 27 de Fevereiro de 2019.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866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13:00Z</dcterms:created>
  <dc:creator>Usuário do Windows</dc:creator>
  <dc:description/>
  <dc:language>en-US</dc:language>
  <cp:lastModifiedBy>Usuário do Windows</cp:lastModifiedBy>
  <dcterms:modified xsi:type="dcterms:W3CDTF">2019-02-27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