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78 / 2020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estudos do Poder Executivo, sobre a implantação do o Projeto “Bueiro Inteligente” no Município de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r. Igor Soares Ebert, Prefeito Municipal, estudos sobre a implantação de do Projeto “Bueiro Inteligente” no Município de Itapevi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3"/>
        <w:tabs>
          <w:tab w:val="clear" w:pos="708"/>
          <w:tab w:val="left" w:pos="-180" w:leader="none"/>
        </w:tabs>
        <w:ind w:hanging="0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Trata-se de um Projeto que visa um problema antigo que as causas são os alagamentos nas ruas e vias da cidade, tendo em vista a paralização de suas atividades diária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Esse sistema consiste em reduzir a entrada de resíduos de lixo que são levados pela água da chuva, assim inibindo a obstrução dos bueiros e facilitando o processo para as empresas responsáveis pela limpeza da cidade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O “Bueiro Inteligente” é composto de suas partes. O Ecco Filtro, instalado no interior do bueiro, confeccionado com material termoplástico e tem a capacidade de 300 litros. O filtro age peneirando, permitindo que a água passe e ao mesmo tempo retendo o material sólido, cada cesto contém um Ecco Gestor – um software que avisa a central quando o lixo alcança 80% (oitenta por cento) da sua capacidade com esse sistema é possível recolher o lixo de 40 bueiros por dia, se mostrando eficiente diante de todo esse problema vigente em que a cidade passa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Esse sistema pode ser implantado nos pontos problemáticos e será motivo de satisfação, como medida preventiva de problemas futuro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Vale salientar que a prefeitura tem obrigatoriedade de destinar os diversos tipos de lixo de acordo com a aprovação da Política nacional de Resíduos Sólidos e com esse sistema desobstruir bueiros com maior rapidez, trará para a população uma tranquilidade em relação aos alagamentos.</w:t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  <w:t>O objetivo deste vereador é que seja colocada em prática e aprovada nesta Casa com maioria absoluta dos votos e sancionada pelo Prefeito Igor Soare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</w:t>
      </w: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                                  </w:t>
      </w: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/>
          <w:color w:val="008000"/>
        </w:rPr>
      </w:pPr>
      <w:r>
        <w:rPr>
          <w:rFonts w:ascii="Century" w:hAnsi="Century"/>
        </w:rPr>
        <w:t xml:space="preserve">                                     </w:t>
      </w: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1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427113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427113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1874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3:00Z</dcterms:created>
  <dc:creator>Usuário do Windows</dc:creator>
  <dc:description/>
  <dc:language>en-US</dc:language>
  <cp:lastModifiedBy>Usuário do Windows</cp:lastModifiedBy>
  <dcterms:modified xsi:type="dcterms:W3CDTF">2020-01-22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