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661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estudos para a inclusão do Município de Itapevi no Programa VidAtiva do Governo do Estad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Claudio Dutra Barros, Secretário de Esportes e Lazer, para a realização de estudos para a inclusão do Município de Itapevi no Programa VidAtiva do Governo do Estad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O Programa VidAtiva é uma ação do Governo do Estado de São Paulo, coordenado pela Secretaria Estadual de Esportes, que visa auxiliar o idoso de baixa renda e vulnerabilidade social ou que tenha prescrição médica indicando a prática de atividade física como medida preventiva ou curativa, no acesso à atividade física, desportiva e de lazer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rata-se de um cartão magnético vinculado ao pagamento de Academias e Clubes com atividades específicas e disponibilizado para idosos com um valor pré-pago de R$ 57 por mês para pagamento nos estabelecimentos citados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Nesse sentido o Governo de São Paulo, através da Secretaria de Esporte, Lazer e Juventude e do Fundo Social de Solidariedade do Estado de São Paulo, com essa iniciativa disponibiliza mais uma ferramenta para o cidadão com idade superior a 60 anos melhorar sua qualidade de vid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a essa estimada secretaria </w:t>
      </w:r>
      <w:r>
        <w:rPr>
          <w:rFonts w:cs="Tahoma" w:ascii="Verdana" w:hAnsi="Verdana"/>
        </w:rPr>
        <w:t>a realização de estudos para a inclusão do Município de Itapevi no Programa VidAtiva do Governo do Estado, para que o Município de Itapevi possa desfrutar de seus benefícios</w:t>
      </w:r>
      <w:r>
        <w:rPr>
          <w:rFonts w:eastAsia="Times New Roman" w:cs="Arial" w:ascii="Verdana" w:hAnsi="Verdana"/>
          <w:lang w:eastAsia="pt-BR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31 de janeir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83</Words>
  <Characters>1534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09:00Z</dcterms:created>
  <dc:creator>Camara04</dc:creator>
  <dc:description/>
  <dc:language>en-US</dc:language>
  <cp:lastModifiedBy>CMI User</cp:lastModifiedBy>
  <cp:lastPrinted>2019-08-08T19:09:00Z</cp:lastPrinted>
  <dcterms:modified xsi:type="dcterms:W3CDTF">2020-01-31T12:1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