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03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o Título de 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>Cidadão Itapeviense ao Senhor Manoel Conde Neto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o Título de Cidadão Itapeviense ao Senhor Manoel Conde Neto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782445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1" name="Imagem 3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5 de janeiro de 2022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/>
        <w:ind w:left="709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anoel é natural de Paraguaçu Paulista. Em 2021 completou 52 anos de idade (é de 1969). Manoel Conde Neto chegou a Ubatuba nos anos 90. Trabalhou como delegado de polícia em Ubatuba. Manoel e Cláudia, a esposa, abriram juntos a rede de farmácias Farma Conde que nasceu no litoral nos anos 9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2021 o Grupo Farma Conde realizou a doação de 500 cestas básicas, além 1000 frascos de vitaminas C. O material foi distribuído às famílias que estão em vulnerabilidade social da cidade, por meio do Fundo Social Acolhe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5 de janeiro de 2022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06245</wp:posOffset>
            </wp:positionH>
            <wp:positionV relativeFrom="paragraph">
              <wp:posOffset>8890</wp:posOffset>
            </wp:positionV>
            <wp:extent cx="2533650" cy="1090930"/>
            <wp:effectExtent l="0" t="0" r="0" b="0"/>
            <wp:wrapNone/>
            <wp:docPr id="2" name="Imagem 4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3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07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67607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46435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E2BDD8-BAEC-48A1-B23A-E843EDB6CB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0:00Z</dcterms:created>
  <dc:creator>CMI User 08</dc:creator>
  <dc:description/>
  <dc:language>en-US</dc:language>
  <cp:lastModifiedBy>Néia</cp:lastModifiedBy>
  <cp:lastPrinted>2021-01-27T12:58:00Z</cp:lastPrinted>
  <dcterms:modified xsi:type="dcterms:W3CDTF">2022-01-26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