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33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quanto à inclusão de aulas de LIBRAS para alunos da rede municip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de aulas de LIBRAS para alunos da rede municipa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nova disciplina pode ser iniciad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atual necessidade de acessibilidade por parte da comunidade em geral e cada dia mais presente no dia a dia das pessoas, estou sugerindo a inclusão na grade escolar e/ou extracurricular do Ensino Fundamental da rede pública, a disciplina de LIBRAS, essa é uma oportunidade de oferecer uma matéria voltada para o futuro profissional dos alunos, em conexão com a atual demanda do mercado de trabalh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gostaríamos que a grade extracurricular do município possa estar alinhada com a Base Nacional Comum Curricular para o próximo an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43530</wp:posOffset>
            </wp:positionH>
            <wp:positionV relativeFrom="paragraph">
              <wp:posOffset>7429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Secretário </w:t>
      </w:r>
    </w:p>
    <w:sectPr>
      <w:type w:val="nextPage"/>
      <w:pgSz w:w="11906" w:h="16838"/>
      <w:pgMar w:left="1985" w:right="1134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27D48B-64D6-405C-856B-ADE563F12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8:00Z</dcterms:created>
  <dc:creator>Gabinete</dc:creator>
  <dc:description/>
  <dc:language>en-US</dc:language>
  <cp:lastModifiedBy>CMI User</cp:lastModifiedBy>
  <cp:lastPrinted>2019-07-11T17:02:00Z</cp:lastPrinted>
  <dcterms:modified xsi:type="dcterms:W3CDTF">2020-01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