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Arial" w:ascii="Arial" w:hAnsi="Arial"/>
          <w:b/>
        </w:rPr>
        <w:t>INDICAÇÃO nº 96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de calçada na Rua Estrada Lucinda de Jesus – Recanto Paulista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/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a limpeza e manutenção de calçada na Rua Estrada Lucinda de Jesus – Recanto Paulistano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ando que o pedido visa à obtenção de adequadas condições de salubridade, higiene, limpeza e conforto aos usuários do bairro e de todos que utilizam a via, visto que ao longo da avenida é concentrado uma grande quantidade de lixos, entulhos e mato no qual colaboram com a proliferação de insetos e animais peçonhentos, fato que vem causando transtornos aos moradore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 Foto anex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març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40:00Z</dcterms:created>
  <dc:creator>pegasus</dc:creator>
  <dc:description/>
  <cp:keywords/>
  <dc:language>en-US</dc:language>
  <cp:lastModifiedBy>Usuário do Windows</cp:lastModifiedBy>
  <dcterms:modified xsi:type="dcterms:W3CDTF">2019-03-19T19:41:00Z</dcterms:modified>
  <cp:revision>3</cp:revision>
  <dc:subject/>
  <dc:title/>
</cp:coreProperties>
</file>