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75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3/02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46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AÇÃO Nº 675/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45085" distB="46990" distL="113665" distR="119380" simplePos="0" locked="0" layoutInCell="0" allowOverlap="1" relativeHeight="2">
                <wp:simplePos x="0" y="0"/>
                <wp:positionH relativeFrom="margin">
                  <wp:posOffset>2667000</wp:posOffset>
                </wp:positionH>
                <wp:positionV relativeFrom="paragraph">
                  <wp:posOffset>165735</wp:posOffset>
                </wp:positionV>
                <wp:extent cx="2604135" cy="1236345"/>
                <wp:effectExtent l="635" t="635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estudos para que seja implementado o curso técnico de dança na nova instalação do Senac na cidade de Itapevi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10pt;margin-top:13.05pt;width:205pt;height:97.3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estudos para que seja implementado o curso técnico de dança na nova instalação do Senac na cidade de Itapevi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0"/>
        </w:rPr>
      </w:pPr>
      <w:r>
        <w:rPr>
          <w:rFonts w:cs="Arial" w:ascii="Bookman Old Style" w:hAnsi="Bookman Old Style"/>
          <w:sz w:val="20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0"/>
        </w:rPr>
        <w:t>junto ao órgão competente, estudos para a implantação do curso técnico de dança na escola técnica do Senac de Itapevi.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0"/>
        </w:rPr>
      </w:pPr>
      <w:r>
        <w:rPr>
          <w:rFonts w:ascii="Bookman Old Style" w:hAnsi="Bookman Old Style"/>
          <w:b/>
          <w:i/>
          <w:sz w:val="20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Trata-se de uma solicitação desta legisladora e dos alunos frequentadores do curso “ Livre de Dança de Itapevi”. Que tem em sua formação o Ballet e o Jazz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Fundada em 2002 oferece cursos gratuitos para crianças, jovens e adultos. Sobre a direção do professor José Laurindo a escola atende cerca de 1.400 alunos vinculados a uma ampla proposta curricular, com professores qualificados e com especialização fora do Brasil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Indo muito além da bases teóricas e práticas em sala de aula, a escola de dança de Itapevi promove apresentações onde o aluno tem a oportunidade de crescer artisticamente em amostras, espetáculos e apresentações pública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sto que esse curso e de suma importância para a escola de dança de Itapevi tem em seus registros prêmios importantíssimos tais como: “YAGP em Nova Iorque”, “Festival de dança – Marília SP”, “Festival Pavarini”, entre outro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Mesmo com tamanha notoriedade, o “Curso de Dança de Itapevi” não oferece um diploma que possa tornar os artistas profissionais. Portanto, a implantação do curso técnico no SENAC é de suma importância para que os alunos tenham uma profissão reconhecida. 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iante do exposto, solicito estudos para a implantação do curso técnico de dança no SENAC de Itapev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  <w:t>Sala de Sessões Bemvindo Moreira Nery, 03 de fevereiro de 2020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3 de Feverei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78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523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6:00Z</dcterms:created>
  <dc:creator>Usuário do Windows</dc:creator>
  <dc:description/>
  <dc:language>en-US</dc:language>
  <cp:lastModifiedBy>Usuário do Windows</cp:lastModifiedBy>
  <dcterms:modified xsi:type="dcterms:W3CDTF">2020-02-03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