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905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, na pessoa do Excelentíssimo Senhor Igor Soares Ebert, Prefeito Municipal, a implantação de bases móveis da GCM na entrada do bairro Jardim Cruzeiro, neste município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Poder Executivo, na pessoa do Excelentíssimo Senhor Igor Soares Ebert, Prefeito Municipal, a instalação de bases móveis da GCM na entrada dos bairros, ao longo da Rodovia Engenheiro Rene Benedito da Silva, neste município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;-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;-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em atendimento às solicitações feitas pelos moradores dos referidos bairros a este vereador, </w:t>
      </w:r>
      <w:r>
        <w:rPr>
          <w:sz w:val="24"/>
          <w:szCs w:val="24"/>
        </w:rPr>
        <w:t>sinalizando esta necessidade, uma vez que se trata de um serviço essencial, a fim de melhorar a segurança e reduzir os riscos aos comerciantes, Postos de Saúde, escolas e moradores da região.</w:t>
      </w:r>
      <w:r>
        <w:rPr>
          <w:rFonts w:cs="Calibri" w:cstheme="minorHAnsi"/>
          <w:sz w:val="24"/>
          <w:szCs w:val="24"/>
        </w:rPr>
        <w:t xml:space="preserve"> Com as Bases móveis da GCM na entrada dos bairros, a rodovia apresentará outro aspecto diante da popul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s motivos, é que faço esta indicação contando com 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Bemvindo Moreira Nery, 13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e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6:00Z</dcterms:created>
  <dc:creator>CMI User</dc:creator>
  <dc:description/>
  <dc:language>en-US</dc:language>
  <cp:lastModifiedBy>CMI User</cp:lastModifiedBy>
  <dcterms:modified xsi:type="dcterms:W3CDTF">2019-03-13T2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