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93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periódica na rua Yen no bairro Jardim Cruzeiro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periódica na rua Yen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esta via é de extrema importância para os moradores locais e também para os munícipes que por ali circulam, se faz necessário que o Poder Público com toda a sua competência atenda à reinvindicação feita pelos moradores desta localidade, uma vez que é através destas vias os munícipes conseguem ir e vir dos seus empregos, estação da CPTM, escolas, pronto socorro, comércios locais, UBS, entre outros locai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essas vias é muito precária, existem muitas erosões, valas e grandes buracos, dificultando muito a circulação, sem contar que as margens das vias estão tomadas pela vegetação alta, restringindo a circulação de veículos particulares, veículos de emergência (Polícia, Bombeiro, Ambulâncias e Defesa Civil), bem como está complicando o deslocamento dos pedestres que por ali circulam, obrigando os mesmos a transitarem pelo meio da via. Se faz necessário o serviço de patrolagem e colocação de cascalho, para aliviar momentaneamente a situação dos morado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relação das ruas a serem atendidas e também imagem em anexo do referido bairr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97990" cy="100965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33350</wp:posOffset>
                </wp:positionV>
                <wp:extent cx="5419725" cy="4953000"/>
                <wp:effectExtent l="15240" t="14605" r="13970" b="1460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952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stroked="t" o:allowincell="f" style="position:absolute;margin-left:-1.05pt;margin-top:10.5pt;width:426.7pt;height:389.95pt;mso-wrap-style:none;v-text-anchor:middle">
                <v:fill o:detectmouseclick="t" on="false"/>
                <v:stroke color="#00b0f0" weight="2844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400040" cy="48983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43075" cy="1036320"/>
            <wp:effectExtent l="0" t="0" r="0" b="0"/>
            <wp:docPr id="4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3e90"/>
    <w:pPr>
      <w:spacing w:before="0" w:after="160"/>
      <w:ind w:left="720" w:hanging="0"/>
      <w:contextualSpacing/>
    </w:pPr>
    <w:rPr>
      <w:rFonts w:ascii="Calibri" w:hAnsi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8</Words>
  <Characters>1777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9:00Z</dcterms:created>
  <dc:creator>CMI User</dc:creator>
  <dc:description/>
  <dc:language>en-US</dc:language>
  <cp:lastModifiedBy>CMI User</cp:lastModifiedBy>
  <cp:lastPrinted>2019-03-08T18:00:00Z</cp:lastPrinted>
  <dcterms:modified xsi:type="dcterms:W3CDTF">2019-03-15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