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91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Saúde, </w:t>
      </w:r>
      <w:r>
        <w:rPr>
          <w:rFonts w:cs="Arial" w:ascii="Arial" w:hAnsi="Arial"/>
        </w:rPr>
        <w:t xml:space="preserve">na pessoa de sua Secretária, </w:t>
      </w:r>
      <w:r>
        <w:rPr>
          <w:rFonts w:cs="Arial" w:ascii="Arial" w:hAnsi="Arial"/>
          <w:b/>
        </w:rPr>
        <w:t>Dra. Luiza Nasi Fernandes,</w:t>
      </w:r>
      <w:r>
        <w:rPr>
          <w:rFonts w:cs="Arial" w:ascii="Arial" w:hAnsi="Arial"/>
        </w:rPr>
        <w:t xml:space="preserve"> para que seja realizada a limpeza de terreno, localizado na rua Ana Maria Vaz, numeração diversa, no Parque Santo Antôn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 xml:space="preserve">Secretaria de Saúde, </w:t>
      </w:r>
      <w:r>
        <w:rPr>
          <w:rFonts w:cs="Arial" w:ascii="Arial" w:hAnsi="Arial"/>
        </w:rPr>
        <w:t xml:space="preserve">na pessoa de sua Secretária, </w:t>
      </w:r>
      <w:r>
        <w:rPr>
          <w:rFonts w:cs="Arial" w:ascii="Arial" w:hAnsi="Arial"/>
          <w:b/>
        </w:rPr>
        <w:t>Dra. Luiza Nasi Fernandes,</w:t>
      </w:r>
      <w:r>
        <w:rPr>
          <w:rFonts w:cs="Arial" w:ascii="Arial" w:hAnsi="Arial"/>
        </w:rPr>
        <w:t xml:space="preserve"> para que seja realizada a limpeza de terreno, localizado na rua Ana Maria Vaz, numeração diversa, no Parque Santo Antô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4749800</wp:posOffset>
            </wp:positionV>
            <wp:extent cx="3186430" cy="2232025"/>
            <wp:effectExtent l="0" t="0" r="0" b="0"/>
            <wp:wrapSquare wrapText="bothSides"/>
            <wp:docPr id="1" name="Imagem 1" descr="10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109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ta-se de imóvel que se encontra em situação calamitosa, trazendo riscos de vida e insegurança para moradores e comerciantes não só da rua, mas também, moradores que transitam pelo local durante o dia todo, haja vista ser esta uma das vias de acesso ao Parque Suburbano, um dos bairros mais habitados de nosso municípi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imóvel, de natureza particular, se encontra coberto pelo matagal, lixos e entulhos e abriga uma estrutura, que no passado foi utilizado como plantão de vendas imobiliárias, a ser demolida. Tal situação propicia a proliferação d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vetor de doenças graves, como dengue, febre amarela, febre zica e chikunguny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decreto nº 5.439, de 08 de janeiro de 2019, que dispõe sobre o Estado de alerta no município e os procedimentos a serem tomados para a adoção de medidas de vigilância sanitária e epidemiológica: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º - Sempre que se verificar situação de iminente perigo à saúde pública pela presença do mosquito transmissor da dengue, zika e da febre chikungunya, a autoridade máxima do Sistema Único de Saúde no Município deverá determinar e executar as medidas necessárias para o controle da doença ou agravo, bem como intensificar as ações preconizadas pelo Programa Nacional de Controle da Dengue e pela Lei Municipal nº 1.548, de 24 de janeiro de 2002.</w:t>
      </w:r>
    </w:p>
    <w:p>
      <w:pPr>
        <w:pStyle w:val="Normal"/>
        <w:widowControl w:val="false"/>
        <w:spacing w:lineRule="atLeast" w:line="2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Dentre as medidas que podem ser determinadas para o controle da dengue no Município, destacam-se: </w:t>
      </w:r>
    </w:p>
    <w:p>
      <w:pPr>
        <w:pStyle w:val="Normal"/>
        <w:widowControl w:val="false"/>
        <w:spacing w:lineRule="atLeast" w:line="2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 realização de visitas domiciliares para eliminação do mosquito e de seus criadouros, em todos os imóveis da área identificada como potencialmente transmissora; </w:t>
      </w:r>
    </w:p>
    <w:p>
      <w:pPr>
        <w:pStyle w:val="Normal"/>
        <w:widowControl w:val="false"/>
        <w:spacing w:lineRule="atLeast" w:line="2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00"/>
        <w:ind w:firstLine="2835"/>
        <w:jc w:val="both"/>
        <w:rPr>
          <w:rFonts w:ascii="Arial" w:hAnsi="Arial" w:cs="Arial"/>
        </w:rPr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3306445</wp:posOffset>
            </wp:positionV>
            <wp:extent cx="2981325" cy="2038350"/>
            <wp:effectExtent l="0" t="0" r="0" b="0"/>
            <wp:wrapSquare wrapText="bothSides"/>
            <wp:docPr id="2" name="Imagem 2" descr="10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109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I – o ingresso forçado em imóveis particulares, nos casos de recusa ou de ausência de alguém que possa abrir a porta para o agente sanitário, quando isso se mostrar fundamental para a contenção da doença ou do agravo à saúde; ”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imóvel carece de regularização por parte proprietário, ou seja, a sua limpeza, a construção de muro e regularização de calçada nos padrões exigidos pela Prefeitura do Município de Itapevi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Sendo assim, restando provado todo o desconforto e risco gerado pela situação que se encontra o imóvel, bem como, por se tratar de interesse de toda coletividade, aguardo providências no que tange ao à limpeza do terreno ou, se necessário for,</w:t>
      </w:r>
      <w:r>
        <w:rPr/>
        <w:t xml:space="preserve"> </w:t>
      </w:r>
      <w:r>
        <w:rPr>
          <w:rFonts w:cs="Arial" w:ascii="Arial" w:hAnsi="Arial"/>
        </w:rPr>
        <w:t>providências de maior relevância sejam tomadas.</w:t>
      </w:r>
    </w:p>
    <w:p>
      <w:pPr>
        <w:pStyle w:val="Normal"/>
        <w:spacing w:lineRule="auto" w:line="276"/>
        <w:ind w:firstLine="2268"/>
        <w:jc w:val="both"/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lineRule="auto" w:line="276"/>
        <w:ind w:firstLine="2268"/>
        <w:jc w:val="both"/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2 de março de 2019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01340" cy="11430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014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7.65pt;margin-top:624.25pt;width:244.15pt;height:89.95pt;mso-wrap-style:none;v-text-anchor:middle;mso-position-horizontal:center;mso-position-horizontal-relative:margin;mso-position-vertical:bottom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85</Words>
  <Characters>2622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2:00Z</dcterms:created>
  <dc:creator>micro02</dc:creator>
  <dc:description/>
  <dc:language>en-US</dc:language>
  <cp:lastModifiedBy>CMI User</cp:lastModifiedBy>
  <cp:lastPrinted>2019-03-12T12:33:00Z</cp:lastPrinted>
  <dcterms:modified xsi:type="dcterms:W3CDTF">2019-03-12T1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