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>
          <w:b/>
          <w:b/>
        </w:rPr>
      </w:pPr>
      <w:r>
        <w:rPr>
          <w:b/>
        </w:rPr>
        <w:t>REQUERIMENTO Nº 148/2020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276"/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Educação para que seja implantada uma quadra de esportes coberta na escola CEMEB Prof.° Florestan Fernandes, localizado na Rua Antônio Luiz dos Santos, 130 – Jardim Rosema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i/>
          <w:i/>
        </w:rPr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ara que seja implantada uma quadra de esportes coberta na escola CEMEB Prof° Florestan Fernandes, localizado na Rua Antônio Luiz dos Sant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1320"/>
        <w:rPr/>
      </w:pPr>
      <w:r>
        <w:rPr/>
        <w:t>Sala das Sessões Bemvindo Moreira Nery, 22 de janeiro de 2020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2b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8:00Z</dcterms:created>
  <dc:creator>Usuário do Windows</dc:creator>
  <dc:description/>
  <dc:language>en-US</dc:language>
  <cp:lastModifiedBy>Usuário do Windows</cp:lastModifiedBy>
  <dcterms:modified xsi:type="dcterms:W3CDTF">2020-01-22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