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4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Habitação, Sr. Marcos Geanelli Toledo, quanto a estudos para oficialização da Rua Darcy Pinto de Oliveira, atual Rua Palmerina – Cohab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Desenvolvimento Urbano e Habitação, quanto a estudos para oficialização da Rua Darcy Pinto de Oliveira, atual Rua Palmerina – Cohab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br/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vez a intervenção desta conceituada Secretaria para que possamos oficializar a estrada supracitada em homenagem ao munícipe Srª. Darcy Pinto de Oliveira, que fez parte da história em nossa cidade e por ter sido uma pessoa muito querida por todos, os familiares solicitam esta homenagem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0:00Z</dcterms:created>
  <dc:creator>pegasus</dc:creator>
  <dc:description/>
  <cp:keywords/>
  <dc:language>en-US</dc:language>
  <cp:lastModifiedBy>Usuário do Windows</cp:lastModifiedBy>
  <dcterms:modified xsi:type="dcterms:W3CDTF">2019-03-15T15:00:00Z</dcterms:modified>
  <cp:revision>3</cp:revision>
  <dc:subject/>
  <dc:title/>
</cp:coreProperties>
</file>