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INDICAÇÃO Nº 920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 xml:space="preserve">providenciar a pavimentação da Rua Rio Jordão – Jardim Santa Rita”.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Competente</w:t>
      </w:r>
      <w:r>
        <w:rPr>
          <w:rFonts w:cs="Arial" w:ascii="Arial" w:hAnsi="Arial"/>
        </w:rPr>
        <w:t xml:space="preserve">, providenciar a pavimentação da </w:t>
      </w:r>
      <w:r>
        <w:rPr>
          <w:rFonts w:cs="Arial" w:ascii="Arial" w:hAnsi="Arial"/>
          <w:b/>
        </w:rPr>
        <w:t xml:space="preserve">Rua Rio Jordão – Jd. Santa Rita, CEP:06660-340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indicação se faz de suma necessidade haja visto a situação precária da rua supracitada, atrapalhando a vida dos munícipes que por ali residem, sofrendo com a poeira quando ensolarado, e com a lama quando chove, além dos inúmeros buracos na via, prejudicando a passagem de carros pelo local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anexo se encontram as assinaturas dos moradores da Rua Rio Jordão, que podem pela pavimentação desta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/>
        <w:drawing>
          <wp:inline distT="0" distB="0" distL="0" distR="0">
            <wp:extent cx="2571750" cy="4572000"/>
            <wp:effectExtent l="0" t="0" r="0" b="0"/>
            <wp:docPr id="1" name="Imagem 1" descr="D:\Users\CMI-User\Downloads\WhatsApp Image 2019-03-14 at 12.59.1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WhatsApp Image 2019-03-14 at 12.59.19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/>
        <w:drawing>
          <wp:inline distT="0" distB="0" distL="0" distR="0">
            <wp:extent cx="2568575" cy="4566285"/>
            <wp:effectExtent l="0" t="0" r="0" b="0"/>
            <wp:docPr id="2" name="Imagem 2" descr="D:\Users\CMI-User\Downloads\WhatsApp Image 2019-03-14 at 12.59.4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ownloads\WhatsApp Image 2019-03-14 at 12.59.4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4 de março de 2019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34490</wp:posOffset>
            </wp:positionH>
            <wp:positionV relativeFrom="paragraph">
              <wp:posOffset>85090</wp:posOffset>
            </wp:positionV>
            <wp:extent cx="2781300" cy="1086485"/>
            <wp:effectExtent l="0" t="0" r="0" b="0"/>
            <wp:wrapNone/>
            <wp:docPr id="3" name="Imagem 3" descr="J:\Assinaturas Digitais\Julio Cesar Portela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J:\Assinaturas Digitais\Julio Cesar Portela-1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c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10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1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10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56</Words>
  <Characters>84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29:00Z</dcterms:created>
  <dc:creator>CMI User</dc:creator>
  <dc:description/>
  <dc:language>en-US</dc:language>
  <cp:lastModifiedBy>CMI User</cp:lastModifiedBy>
  <cp:lastPrinted>2018-10-29T17:20:00Z</cp:lastPrinted>
  <dcterms:modified xsi:type="dcterms:W3CDTF">2019-03-14T1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