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871 / 2019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necessidade de executar uma limpeza urgente e Calçamento no terreno que se localiza na Estrada Lucinda de Jesus Silva (Ao lado da Rua Dalas) - Vila Recanto Paulistano – Itapevi - SP.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, Excelentíssimo Senhor Igor Soares, para que solicite ao órgão municipal competente de executar uma limpeza urgente e Calçamento no terreno que se localiza na Estrada Lucinda de Jesus Silva (Ao lado da Rua Dalas) - Vila Recanto Paulistano – Itapevi - SP.</w:t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e acordo com informações dos moradores, vem sendo utilizado para depósito de lixo, entulhos, com roedores e diversos animais peçonhentos no local, e colocando em risco a vida de pedestre devido à alta vegetação que se encontra o local servindo de esconderijo para meliantes e dificultando a mobilidade urbana (Inclusive os pedestres passam pela rua, por não haver espaço na calçada, ocorrendo assim, riscos de acidentes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Peço atenção para que esta benfeitoria seja realizada para garantir aos nossos moradores, segurança e melhores condições de saúde e higien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08 de Março de 201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46:00Z</dcterms:created>
  <dc:creator>Guilherme P. A. Junior</dc:creator>
  <dc:description/>
  <cp:keywords/>
  <dc:language>en-US</dc:language>
  <cp:lastModifiedBy>CMI User</cp:lastModifiedBy>
  <cp:lastPrinted>2019-03-08T14:43:00Z</cp:lastPrinted>
  <dcterms:modified xsi:type="dcterms:W3CDTF">2019-03-08T17:46:00Z</dcterms:modified>
  <cp:revision>2</cp:revision>
  <dc:subject/>
  <dc:title/>
</cp:coreProperties>
</file>