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002/2022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Ordem do Mérito Legislativo ao Senhor Igor Soares Ebert (Prefeito do Município de Itapevi/SP) e dá outras providências.</w:t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Fica concedido a outorga de Ordem do Mérito Legislativo ao Senhor </w:t>
      </w:r>
      <w:r>
        <w:rPr>
          <w:rFonts w:cs="Calibri" w:cstheme="minorHAnsi"/>
          <w:i/>
          <w:iCs/>
          <w:sz w:val="24"/>
          <w:szCs w:val="24"/>
        </w:rPr>
        <w:t>Igor Soares Ebert (Prefeito do Município de Itapevi/SP) e dá outras providências</w:t>
      </w:r>
      <w:r>
        <w:rPr>
          <w:rFonts w:cs="Calibri" w:cstheme="minorHAnsi"/>
          <w:bCs/>
          <w:color w:val="000000" w:themeColor="text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25 de janeiro de 2022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272540" cy="7594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ante do empenho do prefeito Igor Soares Ebert, em desenvolver a nossa cidade em todos os seguimentos e conseguir um lugar de destaque perante o senário da atualidade de tantas dificuldades que vivemos, enfrentando crises, seja na economia, saúde, educação e segurança entre tantos outros </w:t>
      </w:r>
      <w:r>
        <w:rPr>
          <w:rFonts w:cs="Arial" w:ascii="Arial" w:hAnsi="Arial"/>
          <w:color w:val="202124"/>
          <w:shd w:fill="FFFFFF" w:val="clear"/>
        </w:rPr>
        <w:t>follow ups</w:t>
      </w:r>
      <w:r>
        <w:rPr>
          <w:rFonts w:cs="Calibri" w:cstheme="minorHAnsi"/>
          <w:sz w:val="24"/>
          <w:szCs w:val="24"/>
        </w:rPr>
        <w:t>, o Prefeito Igor Soares tem feito um excelente papel a frente da administração da Prefeitura de Itapevi. Levando em consideração esse bom gerenciamento que é muito importante para Itapevi, essa homenagem é um pequeno ato de reconhecimento diante do esforço e pelo grande trabalho realizado pela nossa cidad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5 de janeiro de 2022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518920" cy="78486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bookmarkStart w:id="0" w:name="_GoBack"/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663b44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42160-11CD-4470-888A-2A7F6030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7:00Z</dcterms:created>
  <dc:creator>CMI User</dc:creator>
  <dc:description/>
  <dc:language>en-US</dc:language>
  <cp:lastModifiedBy>Néia</cp:lastModifiedBy>
  <cp:lastPrinted>2022-01-25T18:08:00Z</cp:lastPrinted>
  <dcterms:modified xsi:type="dcterms:W3CDTF">2022-01-25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