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60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e</w:t>
      </w:r>
      <w:bookmarkStart w:id="0" w:name="_GoBack"/>
      <w:bookmarkEnd w:id="0"/>
      <w:r>
        <w:rPr>
          <w:rFonts w:cs="Tahoma" w:ascii="Verdana" w:hAnsi="Verdana"/>
        </w:rPr>
        <w:t>studos para a inclusão do Município de Itapevi no Programa Cidade Legal do Governo do Estad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Marcos Toledo, Secretário de Desenvolvimento Urbano e Habitação, para a realização de estudos para a inclusão do Município de Itapevi no Programa Cidade Legal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O Programa Cidade Legal do Governo do Estado, é um programa de regularização fundiária urbana que foi criado para auxiliar os municípios paulistas na regularização dos núcleos habitacionais implantados em desconformidade com a lei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Para apoiar a população residente nesses espaços informais, o Estado disponibiliza aos municípios uma equipe profissional multidisciplinar de alta qualidade e reconhecimento técnico. A equipe realiza diversos serviços. Dentre eles, capacitação do corpo técnico municipal, análise, estudo e aprovação dos projetos de regularização apresentad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Além desse auxílio e orientação, o Cidade Legal mantém contrato com cinco consórcios de empresas especializadas no assunto, o que possibilita a realização de milhares de serviços essenciais à regularização fundiária urbana, </w:t>
      </w:r>
      <w:r>
        <w:rPr>
          <w:rFonts w:eastAsia="Times New Roman" w:cs="Arial" w:ascii="Verdana" w:hAnsi="Verdana"/>
          <w:b/>
          <w:lang w:eastAsia="pt-BR"/>
        </w:rPr>
        <w:t>sem custo algum ou contrapartida financeira</w:t>
      </w:r>
      <w:r>
        <w:rPr>
          <w:rFonts w:eastAsia="Times New Roman" w:cs="Arial" w:ascii="Verdana" w:hAnsi="Verdana"/>
          <w:lang w:eastAsia="pt-BR"/>
        </w:rPr>
        <w:t xml:space="preserve"> ao município conveniad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olicito a realização de Recapeamento da Rua Carlos Alberto Carneiro, entre os números 11 e 80 no Jardim Hokkaido para que com máxima urgência, os munícipes que residem e passam diariamente nessas vias tenham uma melhor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1 de jan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3</Words>
  <Characters>1583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1-31T11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