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32/2020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junto ao do Executivo junto ao Secretario de Infraestrutura e Serviços Urbanos Sr. Ramon Medrano de Almada, quanto ao estudo da possibilidade de canalização do córrego localizado na Rua das Rosas, altura do nº 90, Bairro: Jardim Cruzeiro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o Excelentíssimo Senhor Igor Soares Ebert, Prefeito Municipal junto ao Secretário de Infraestrutura e Serviços Urbanos Sr. Ramon Medrano de Almada, para canalização do córrego localizado na Rua das Rosas, altura d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Trata-se de uma solicitação da comunidade e da representante do bairro Sra. Natalia, a canalização do córrego se faz necessário, pois o mesmo encontra- se em estado precário, sem tubulações, mau cheiro, podendo contaminar e atribuir várias doenças a população, em uma visita ao bairro fui informada quanto aos acidentes que ocorreram com crianças que caíram nesse córrego e em contato com a água contaminada desenvolveram doenças de pele, em dias chuvosos fica impossível de transitar, portanto pedimos com a máxima de urgência a  intervenção da Sabesp – Companhia de Água e Saneamento Básico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6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2:00Z</dcterms:created>
  <dc:creator>Usuário do Windows</dc:creator>
  <dc:description/>
  <dc:language>en-US</dc:language>
  <cp:lastModifiedBy>Usuário do Windows</cp:lastModifiedBy>
  <dcterms:modified xsi:type="dcterms:W3CDTF">2020-01-22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