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capinagem e limpeza do terreno em torno do campo de futebol do Itaparica, nas margens do córrego que limita o município de Itapevi com Jandira, e na passagem para o Bairro Sagrado Coraç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capinagem e limpeza do terreno em torno do campo de futebol do Itaparica, nas margens do córrego que limita o município de Itapevi com Jandira, e na passagem para o Bairro Sagrado Cor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o Bairro Itaparica e adjacências os quais utilizam este local para chegarem até a estação de trem do Sagrado Coração da CPTM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mesmos informam que o mato está muito alto, principalmente na ponte de passagem para Jandira e ao entorno do córrego, o que vem deixando os munícipes receosos em transitarem por este caminho, devido a vários assaltos que já ocorreram neste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9 de març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7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03:00Z</dcterms:created>
  <dc:creator>Usuário do Windows</dc:creator>
  <dc:description/>
  <dc:language>en-US</dc:language>
  <cp:lastModifiedBy>Usuário do Windows</cp:lastModifiedBy>
  <dcterms:modified xsi:type="dcterms:W3CDTF">2019-03-19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