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21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em toda a extensão da Rua Levi Mateus Garci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em toda a extensão da Rua Levi Mateus Garcia, na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em toda a extensão da Rua Levi Mateus Garcia, na Vila Doutor Cardos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