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59/2020</w:t>
        <w:b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 se há estudos junto ao Secretário de Infraestrutura e Serviços Urbanos Sr. Ramon Medrano de Almada para implantação de   “Bueiros Inteligentes” por toda a cidade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Infraestrutura e Serviços Urbanos Sr. Ramon Medrano de Almada para implantação de   “Bueiros Inteligentes” por toda a c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Trata-se de uma solicitação para a melhoria do nosso Município. O mesmo se faz necessário, pois em dias de chuva o escoamento da água fica comprometido, especialmente na época de chuvas intensas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O “bueiro inteligente” é composto por uma tampa “grelhada” acoplada a um cesto coletor removível que tem como função reter objetos trazidos pelas águas da chuva, evitando que as galerias pluviais fiquem entupidas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ntre os benefícios, além de preservar o meio ambiente e ajudar a evitar enchentes provenientes de bueiros entupidos pela sujeira, a limpeza das galerias seria mais fácil e rápida, já que os cestos armazenam os resíduos sólidos, ficando mais ágil a sua retirad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Sala das Sessões Bemvindo Moreira Nery, 22 de janeiro de 2020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01e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5:00Z</dcterms:created>
  <dc:creator>Usuário do Windows</dc:creator>
  <dc:description/>
  <dc:language>en-US</dc:language>
  <cp:lastModifiedBy>Usuário do Windows</cp:lastModifiedBy>
  <dcterms:modified xsi:type="dcterms:W3CDTF">2020-01-22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