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74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o terreno de domínio público antiga torre da aeronáutica localizado na Rua Serra do Norte altura do número 135– Jardim Rosemar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o terreno de domínio público, antiga torre da aeronáutica localizado Rua Serra do Norte altura do numero135–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da área em questão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é devido ao enorme matagal existente neste terreno que está propiciando </w:t>
      </w:r>
      <w:r>
        <w:rPr>
          <w:rFonts w:cs="Arial" w:ascii="Arial" w:hAnsi="Arial"/>
          <w:color w:val="000000"/>
          <w:shd w:fill="FFFFFF" w:val="clear"/>
        </w:rPr>
        <w:t>o criadouro de diversos animais peçonhentos como aranhas e escorpiões, além de insetos indesejáveis adentrando nas casas vizinhas, o que está trazendo muitos tran</w:t>
      </w:r>
      <w:bookmarkStart w:id="0" w:name="_GoBack"/>
      <w:bookmarkEnd w:id="0"/>
      <w:r>
        <w:rPr>
          <w:rFonts w:cs="Arial" w:ascii="Arial" w:hAnsi="Arial"/>
          <w:color w:val="000000"/>
          <w:shd w:fill="FFFFFF" w:val="clear"/>
        </w:rPr>
        <w:t>stornos aos moradores próximos do local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Infraestrutura, peço que verifique a possibilidade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fevereiro de 202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61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695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695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0:00Z</dcterms:created>
  <dc:creator>CMI User</dc:creator>
  <dc:description/>
  <dc:language>en-US</dc:language>
  <cp:lastModifiedBy>CMI User</cp:lastModifiedBy>
  <cp:lastPrinted>2020-02-03T13:37:00Z</cp:lastPrinted>
  <dcterms:modified xsi:type="dcterms:W3CDTF">2020-02-03T13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