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8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na pessoa do Secretário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 xml:space="preserve"> para que seja realizado estudos para a obra de pavimentação asfáltica e calçamento da Rua dos Cearenses no trecho entre a Rua dos Pontaporanenses e Rua dos Acreanos n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</w:t>
      </w:r>
      <w:r>
        <w:rPr>
          <w:rFonts w:cs="Arial" w:ascii="Arial" w:hAnsi="Arial"/>
          <w:b/>
        </w:rPr>
        <w:t xml:space="preserve"> Secretaria de Infraestrutura e Serviços Urbanos</w:t>
      </w:r>
      <w:r>
        <w:rPr>
          <w:rFonts w:cs="Arial" w:ascii="Arial" w:hAnsi="Arial"/>
        </w:rPr>
        <w:t xml:space="preserve"> na pessoa do Secretário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 xml:space="preserve">, providências para que seja realizado estudos para a obra de pavimentação asfáltica, bem como, o calçamento da Rua dos Cearenses no trecho compreendido entre a Rua dos Pontaporanenses e Rua dos Acreanos no Parque Suburb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6833235</wp:posOffset>
            </wp:positionV>
            <wp:extent cx="2699385" cy="1704975"/>
            <wp:effectExtent l="0" t="0" r="0" b="0"/>
            <wp:wrapSquare wrapText="bothSides"/>
            <wp:docPr id="1" name="Imagem 1" descr="C:\Users\user\Desktop\RUAS\IMG_16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Desktop\RUAS\IMG_163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rata-se de solicitação já realizada por meio da indicação nº 565/2018, com protocolo em 28 de março de 2018, cujo a resposta foi de que o serviço seria realizado o tão breve possível, e indicação nº1288/2019, com protocolo em 24 de abril de 2019, não respondida pela pasta, no entanto, apesar dos esforços da secretaria, o pedido ainda não foi atendido. A necessidade de atendimento se faz presente, haja vista ser a pavimentação asfáltica, em conjunto com o calçamento de rua, sinônimo de eficiência de tráfego, tanto de veículos como de pedestres, fator de higiene, conforto e estética urbana para o municíp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transtornos causados aos moradores das imediações da Rua dos  </w:t>
      </w:r>
      <w:r>
        <mc:AlternateContent>
          <mc:Choice Requires="wps">
            <w:drawing>
              <wp:anchor behindDoc="0" distT="0" distB="3810" distL="114300" distR="114300" simplePos="0" locked="0" layoutInCell="0" allowOverlap="1" relativeHeight="5" wp14:anchorId="2E6A3B8E">
                <wp:simplePos x="0" y="0"/>
                <wp:positionH relativeFrom="margin">
                  <wp:posOffset>473710</wp:posOffset>
                </wp:positionH>
                <wp:positionV relativeFrom="paragraph">
                  <wp:posOffset>3284855</wp:posOffset>
                </wp:positionV>
                <wp:extent cx="2651760" cy="167640"/>
                <wp:effectExtent l="0" t="0" r="0" b="3810"/>
                <wp:wrapSquare wrapText="bothSides"/>
                <wp:docPr id="2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ua dos Cearenses x Rua dos Paraibanos (1º de Maio)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fillcolor="white" stroked="f" o:allowincell="f" style="position:absolute;margin-left:37.3pt;margin-top:258.65pt;width:208.75pt;height:13.15pt;mso-wrap-style:square;v-text-anchor:top;mso-position-horizontal-relative:margin" wp14:anchorId="2E6A3B8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ua dos Cearenses x Rua dos Paraibanos (1º de Mai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Cearenses são imensos, pois, quando chove convivem com a lama, e em contrapartida, quando o tempo está seco, o sofrimento é com a quantidade excessiva de poeir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92430</wp:posOffset>
            </wp:positionH>
            <wp:positionV relativeFrom="margin">
              <wp:posOffset>914400</wp:posOffset>
            </wp:positionV>
            <wp:extent cx="4751705" cy="3168015"/>
            <wp:effectExtent l="0" t="0" r="0" b="0"/>
            <wp:wrapSquare wrapText="bothSides"/>
            <wp:docPr id="4" name="Imagem 4" descr="C:\Users\user\Desktop\RUAS\IMG_16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C:\Users\user\Desktop\RUAS\IMG_163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É grande a passagem de pessoas que circulam em meio a falta de segurança já que a falta de iluminação, a vegetação alta e a sujeira imperam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ainda que, a não pavimentação, além de dificultar o ir e vir de pessoas, danifica veículos e motocicletas que trafegam diariamente por essa via muitas vezes realizando manobras perigosas e colocando em risco</w:t>
      </w:r>
      <w:bookmarkStart w:id="0" w:name="_GoBack"/>
      <w:bookmarkEnd w:id="0"/>
      <w:r>
        <w:rPr>
          <w:rFonts w:cs="Arial" w:ascii="Arial" w:hAnsi="Arial"/>
        </w:rPr>
        <w:t xml:space="preserve"> não só seu patrimônio, como também, a segurança de pedestr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114300" simplePos="0" locked="0" layoutInCell="0" allowOverlap="1" relativeHeight="9" wp14:anchorId="539EEF30">
                <wp:simplePos x="0" y="0"/>
                <wp:positionH relativeFrom="margin">
                  <wp:align>left</wp:align>
                </wp:positionH>
                <wp:positionV relativeFrom="paragraph">
                  <wp:posOffset>1709420</wp:posOffset>
                </wp:positionV>
                <wp:extent cx="2483485" cy="133350"/>
                <wp:effectExtent l="0" t="0" r="0" b="0"/>
                <wp:wrapSquare wrapText="bothSides"/>
                <wp:docPr id="5" name="Caixa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ua dos Cearense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9" path="m0,0l-2147483645,0l-2147483645,-2147483646l0,-2147483646xe" fillcolor="white" stroked="f" o:allowincell="f" style="position:absolute;margin-left:-0.05pt;margin-top:134.6pt;width:195.5pt;height:10.45pt;mso-wrap-style:square;v-text-anchor:top;mso-position-horizontal:left;mso-position-horizontal-relative:margin" wp14:anchorId="539EEF3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ua dos Cearen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484120" cy="1656080"/>
            <wp:effectExtent l="0" t="0" r="0" b="0"/>
            <wp:docPr id="7" name="Imagem 8" descr="C:\Users\user\Desktop\RUAS\IMG_16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C:\Users\user\Desktop\RUAS\IMG_164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84120" cy="1656080"/>
            <wp:effectExtent l="0" t="0" r="0" b="0"/>
            <wp:wrapSquare wrapText="bothSides"/>
            <wp:docPr id="8" name="Imagem 7" descr="C:\Users\user\Desktop\RUAS\IMG_16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C:\Users\user\Desktop\RUAS\IMG_163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keepNext w:val="true"/>
        <w:spacing w:lineRule="auto" w:line="276"/>
        <w:jc w:val="both"/>
        <w:rPr/>
      </w:pPr>
      <w:r>
        <w:rPr/>
        <w:drawing>
          <wp:inline distT="0" distB="0" distL="0" distR="0">
            <wp:extent cx="5327650" cy="3020695"/>
            <wp:effectExtent l="0" t="0" r="0" b="0"/>
            <wp:docPr id="9" name="Imagem 10" descr="C:\Users\user\Desktop\RUAS\Sem títu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C:\Users\user\Desktop\RUAS\Sem título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 onde foi solicitado a pavimentação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conto com a sensibilidade do Poder Executivo em perceber os transtornos causados aos moradores e a percepção de que a pavimentação com o consequente calçamento ameniza as dificuldades de moradores, embeleza o município e valoriza os imóveis do bairro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fever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301750</wp:posOffset>
                </wp:positionH>
                <wp:positionV relativeFrom="margin">
                  <wp:posOffset>6629400</wp:posOffset>
                </wp:positionV>
                <wp:extent cx="2730500" cy="10058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73060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02.5pt;margin-top:522pt;width:214.95pt;height:79.15pt;mso-wrap-style:none;v-text-anchor:middle;mso-position-horizontal-relative:margin;mso-position-vertical-relative:margin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c961d1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C5A7-64B7-4BA1-96C9-EB146CE68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04</Words>
  <Characters>2186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44:00Z</dcterms:created>
  <dc:creator>micro02</dc:creator>
  <dc:description/>
  <dc:language>en-US</dc:language>
  <cp:lastModifiedBy>CMI User</cp:lastModifiedBy>
  <cp:lastPrinted>2017-08-29T11:39:00Z</cp:lastPrinted>
  <dcterms:modified xsi:type="dcterms:W3CDTF">2020-02-05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