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Century" w:ascii="Century" w:hAnsi="Century"/>
          <w:b/>
        </w:rPr>
        <w:t>REQUERIMENTO n º  454/2013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r informações do Executivo junto a Secretaria de Obras e Serviços estudos para implantação de Galerias de Águas Pluviais na Rua Andradina altura do nº 160 – Parque Boa Esperança – neste municípi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Engenheiro Jaci Tadeu da Silva, Prefeito Municipal, para que interceda junto à Secretaria de Obras e Serviços, Sr. Argemiro Tadeu Lage Xavier, estudos para implantação de Galerias de Águas Pluviais na Rua Andradina altura do nº 160 – Parque Boa Esperança – neste município. Seguem fotos.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 xml:space="preserve">Os moradores solicitam ajuda perante o fato de que foi feito asfalto na rua para melhores condições, porém não foram construídas as Bocas de Lobo e com isso sempre que chove por não ter para onde a água escoar todos os moradores sofrem com enchentes em suas casas. </w:t>
      </w:r>
    </w:p>
    <w:p>
      <w:pPr>
        <w:pStyle w:val="Normal"/>
        <w:ind w:firstLine="13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1320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1 de junho de 2013</w:t>
      </w:r>
      <w:r>
        <w:rPr>
          <w:rFonts w:cs="Century" w:ascii="Century" w:hAnsi="Century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continuous"/>
      <w:pgSz w:w="11906" w:h="16838"/>
      <w:pgMar w:left="209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30:00Z</dcterms:created>
  <dc:creator>pegasus</dc:creator>
  <dc:description/>
  <cp:keywords/>
  <dc:language>en-US</dc:language>
  <cp:lastModifiedBy>Pontes</cp:lastModifiedBy>
  <cp:lastPrinted>2013-06-21T10:59:00Z</cp:lastPrinted>
  <dcterms:modified xsi:type="dcterms:W3CDTF">2016-10-07T12:30:00Z</dcterms:modified>
  <cp:revision>2</cp:revision>
  <dc:subject/>
  <dc:title>Sugestão de Modelo de Requerimento</dc:title>
</cp:coreProperties>
</file>