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47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obre a aplicabilidade da Lei Nº 1740, de 30 de agosto de 2005, agências bancárias do município de Itapevi - estabelece limite temporal, para atendimento decente e profissional a seus cliente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para que junto ao Departamento de Fiscalização e Postura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plicabilidade da Lei Municipal Nº 1740, de 30 de agosto de 2005, agências bancárias do município de Itapevi – que estabelece limite temporal, para atendimento decente e profissional a seus cliente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ora no atendimento e as complicações que isso causa para as pessoas tem sido frequentemente relatada ao parlamentar por munícipes que querem a aplicação da lei e questionaram o vereador sobre a ação da Prefeitura para is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texto legal, os horários de espera tolerados são 15 (quinze) minutos para dias de movimentação normal e 30 (trinta) minutos para os dias de maior movimentação, esses, a saber, entre o dia 05 e 12 de cada mê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para o descumprimento s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ência quando da primeira infraçã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no valor de R$ 500,00 (quinhentos reais) em caso de reincidênc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no valor de R$ 1.000,00 (mil reais) em caso de segunda reincidênc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do alvará de funcionamento por 6 (seis) meses, sem prejuízo da aplicação da multa prevista no item III deste artigo, no caso de terceira reincidênc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ação do alvará de funcionamento, no caso de quarta reincid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informações da Prefeitura sobre a fiscalização, que acredito ser necessária para corrigir a atuação de alguns bancos com grande número de clientes que desrespeitam os limites de horá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1923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3:00Z</dcterms:created>
  <dc:creator>Gabinete</dc:creator>
  <dc:description/>
  <dc:language>en-US</dc:language>
  <cp:lastModifiedBy>CMI User</cp:lastModifiedBy>
  <cp:lastPrinted>2019-12-12T16:58:00Z</cp:lastPrinted>
  <dcterms:modified xsi:type="dcterms:W3CDTF">2020-01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