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944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Igor Soares Ebert, Prefeito Municipal, para que oficie à Secretaria ou Departamento responsável, da necessidade manutenção asfáltica periódica em todas as ruas do jardim Alabama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 da necessidade de manutenção asfáltica periódica em todas as ruas do jardim Alabama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a manutenção e conservação das vias do jardim Alabama e considerando que os moradores deste bairro relataram que o local supramencionado tem sua cobertura asfáltica antiga e danificada, e tem como agravante que estamos no período de chuvas de verão, o que contribuiu para aparecimento de buracos e rachaduras no solo, o que pode colocar em risco a integridade física e patrimonial dos que por ali transitam. Podemos considerar que os possíveis danos que este asfalto malconservado pode vir a ocasionar em veículos particulares, é de responsabilidade objetiva desta municipalidade, gerando gastos desnecessários e onerando os contribuintes de modo geral, por isso solicito que se providencie a realização de manutenção periódica em todas as ruas do jardim Alabama nesta municipalidad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esse motivo é que faço esta indicação, que contando com o apoio dos nobres pares e atendimento por parte do órgão responsável, antecipo meus agradecimentos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04950" cy="65722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gue abaixo a relação das ruas do bairro Jd. Alaba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Rua Bruxelas – Rua Albânia – Rua Afeganistão – Rua Ardós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762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24000" cy="70866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6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72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7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1:00Z</dcterms:created>
  <dc:creator>CMI User</dc:creator>
  <dc:description/>
  <dc:language>en-US</dc:language>
  <cp:lastModifiedBy>CMI User</cp:lastModifiedBy>
  <cp:lastPrinted>2019-02-15T13:32:00Z</cp:lastPrinted>
  <dcterms:modified xsi:type="dcterms:W3CDTF">2019-03-15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