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INDICAÇÃO </w:t>
      </w:r>
      <w:r>
        <w:rPr>
          <w:rFonts w:cs="Calibri"/>
          <w:b/>
          <w:bCs/>
          <w:sz w:val="22"/>
        </w:rPr>
        <w:t>N° 919</w:t>
      </w:r>
      <w:bookmarkStart w:id="0" w:name="_GoBack"/>
      <w:bookmarkEnd w:id="0"/>
      <w:r>
        <w:rPr>
          <w:rFonts w:cs="Calibri"/>
          <w:b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>Súmula -</w:t>
      </w:r>
      <w:r>
        <w:rPr>
          <w:rFonts w:cs="Calibri"/>
          <w:sz w:val="22"/>
        </w:rPr>
        <w:t xml:space="preserve"> Indico ao Governo do Estado de São Paulo, na pessoa do Exmo. Governador Sr. João Dória, sobre a reforma da Escola Estadual Eliza de Oliveira Ribeiro, situada na Rua Luiza Prebotti Tasso, 360, Parque Miraflores, região de Amador Bueno, em Itapevi/SP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firstLine="567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INDICO </w:t>
      </w:r>
      <w:r>
        <w:rPr>
          <w:rFonts w:cs="Calibri"/>
          <w:sz w:val="22"/>
        </w:rPr>
        <w:t>à Mesa, após ouvido o Douto Plenário na forma regimental vigente, seja oficiado o Governo do Estado de São Paulo, na pessoa do Exmo. Governador Sr. João Dória, sobre a reforma da Escola Estadual Eliza de Oliveira Ribeiro, situada na Rua Luiza Prebotti Tasso, 360, Parque Miraflores, região de Amador Bueno, em Itapevi/SP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u w:val="single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Indico ao Governo do Estado de São Paulo, se houver possibilidade, de se fazer reforma geral na Escola Estadual </w:t>
      </w:r>
      <w:r>
        <w:rPr>
          <w:rFonts w:cs="Calibri" w:cstheme="minorHAnsi"/>
          <w:sz w:val="22"/>
        </w:rPr>
        <w:t>João Nascif Chaluppe</w:t>
      </w:r>
      <w:r>
        <w:rPr>
          <w:rFonts w:cs="Calibri"/>
          <w:sz w:val="22"/>
        </w:rPr>
        <w:t>, pelo fato de estarmos recebendo várias reclamações de pais, de alunos e funcionários, sobre as péssimas condições que se encontra esta escola. A escola está com diversos problemas, tais como telhado com vazamento, pingando água dentro das salas, muita sujeira e paredes precisando de reforma e pintura, zeladoria em falta, iluminação precária, banheiros todos danificados, carteiras velhas e danificadas também, quadra poliesportiva existente toda danificada, pintura, arquibancada, telhas quebradas, sem iluminação, e alambrado em volta todo destruído. Acreditando nos bons projetos propostos pelo governante voltados à educação do estado de São Paulo, gostaríamos que dentro desses projetos e que se houver possibilidade esse pedido possa ser incluído nos planos do governo, para que possamos proporcionar mais segurança e conforto tanto aos alunos quanto aos funcionários, professores e diretores que fazem todo o possível para conseguirem fazer esta escola funcionar mesmo em meio a todas as precariedades, nos quais dedicam boa parte de suas vidas pela educ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13 de março de 2019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5</Words>
  <Characters>1810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8:00Z</dcterms:created>
  <dc:creator>CMI User</dc:creator>
  <dc:description/>
  <dc:language>en-US</dc:language>
  <cp:lastModifiedBy>CMI User</cp:lastModifiedBy>
  <dcterms:modified xsi:type="dcterms:W3CDTF">2019-03-13T2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