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858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o o recapeamento da Rua Professora Maria Zibina de Carvalho, no Jardim Santa Rita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o o recapeamento da Rua Professora Maria Zibina de Carvalho, no Jardim Santa Rit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seja realizado o recapeamento da Rua Professora Maria Zibina de Carvalho, no Jardim Santa Rit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l solicitação se dá pelo motivo de que o asfalto da via acima citada se encontra bastante desgastado e desnivelado devido aos constantes fechamentos de cavidades, que podem retornar, o que pode acarretar prejuízos aos proprietários de veículos e moradores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març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01:00Z</dcterms:created>
  <dc:creator>Gabinete</dc:creator>
  <dc:description/>
  <dc:language>en-US</dc:language>
  <cp:lastModifiedBy>Pontes</cp:lastModifiedBy>
  <cp:lastPrinted>2018-08-31T18:30:00Z</cp:lastPrinted>
  <dcterms:modified xsi:type="dcterms:W3CDTF">2019-09-02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