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659</w:t>
      </w:r>
      <w:bookmarkStart w:id="0" w:name="_GoBack"/>
      <w:bookmarkEnd w:id="0"/>
      <w:r>
        <w:rPr>
          <w:rFonts w:cs="Arial" w:ascii="Arial" w:hAnsi="Arial"/>
          <w:b/>
        </w:rPr>
        <w:t xml:space="preserve"> 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o Meio Ambiente e Defesa do Animal, Paulo Rogério de Almeida, para que realize a poda de árvore localizada na </w:t>
      </w:r>
      <w:r>
        <w:rPr>
          <w:rFonts w:cs="Arial" w:ascii="Arial" w:hAnsi="Arial"/>
          <w:b/>
        </w:rPr>
        <w:t>Rua Manoel Hipólito dos San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ltura do nº 82 – Jardim Maristela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o Meio Ambiente e Defesa do Animal, para que realize a poda de arvore localizada na Rua Manoel Hipólito dos Santos, altura do n° 82 – Jardim Maristel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ua supracitada nos procuraram devido a árvore em questão. Segundo os mesmos, as ramificações estão ficando cada vez maiores, podendo prejudicar a afiação elétrica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aram que em períodos de chuva e vento, os galhos encostam nos fios gerando barulhos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problema citado acima, devido ao crescimento da mesma, a calçada está sendo danificada, prejudicando a travessia de pedestres pelo local. Sendo assim, acredito que a realização desta benfeitoria é necessária para que possamos inibir problemas futuro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incluam no cronograma o pedid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0 de janeiro de 2020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131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1</Words>
  <Characters>124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1:00Z</dcterms:created>
  <dc:creator>CMI User</dc:creator>
  <dc:description/>
  <dc:language>en-US</dc:language>
  <cp:lastModifiedBy>CMI User</cp:lastModifiedBy>
  <dcterms:modified xsi:type="dcterms:W3CDTF">2020-01-30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