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431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por meio da Vereadora que subscreve este documento, aprovam Moção de Aplauso ao </w:t>
      </w:r>
      <w:r>
        <w:rPr>
          <w:rFonts w:cs="Arial" w:ascii="Arial" w:hAnsi="Arial"/>
          <w:b/>
          <w:i/>
        </w:rPr>
        <w:t>JACI BAPTISTELLA</w:t>
      </w:r>
      <w:r>
        <w:rPr>
          <w:rFonts w:cs="Arial" w:ascii="Arial" w:hAnsi="Arial"/>
        </w:rPr>
        <w:t xml:space="preserve"> em reconhecimento ao excelente trabalho desenvolvido no Municípi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menagem é realizada devido ao bom trabalho que </w:t>
      </w:r>
      <w:r>
        <w:rPr>
          <w:rFonts w:cs="Arial" w:ascii="Arial" w:hAnsi="Arial"/>
          <w:b/>
        </w:rPr>
        <w:t>Jaci Baptistella</w:t>
      </w:r>
      <w:r>
        <w:rPr>
          <w:rFonts w:cs="Arial" w:ascii="Arial" w:hAnsi="Arial"/>
        </w:rPr>
        <w:t>, vem dedicando ao município de Itapev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ci Baptistella, nascido aos 3 de junho de 1960, morador de Itapevi desde 1956, há exatamente 54 anos. Morador da rua: Ismênia de Abreu Dias, filho de Quitéria Guedes da Silva e Luiz Baptistella, tem oito irmãos, Jaime, Alessia, Lael, Rogério, Éssia, Mariza, Maria de Lurdes e Terez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ado há 33 anos com Kelly de Souza Benta Baptistella, teve 5 filhos, um hoje morando no céu, o pequeno Luigi. Os filhos vivos são Vinícius de 31 anos, Thailla Rafaella de 27 anos, Carolina de 25 anos e o pequeno Miguel de 12 ano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u maior orgulho é ser morador Itapevi, onde fala com orgulho de sua cidade e vem ajudando para que se torne cada dia melhor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não tem netos, mas com certeza esse próximo ano seu sonho será realizado. Os seus dois filhos, Vinicius e Thailla hoje moram na Inglaterra procurando novos caminhos e logo a pequena também irá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um pai atencioso, zeloso, cuidadoso e coloca sempre a família em primeiro lugar, amigo de todos, ótimo filho e um irmão, sempre presente, marido exemplar e dedicad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10033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Sala de sessões Bemvindo Moreira Nery, 30 de agosto de 2021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2981C-F601-44A2-9E35-26F1823FF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49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8-30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