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960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 a necessidade de executar uma limpeza urgente no terreno, localizado entre a Rua Malmeria e Rua da Paz no Bairro do Jd. Paulista II – Itapevi. Conforme a Indicação 409/2019, o qual ainda não obtivemos resposta, porém, estou sendo cobrado constantemente pelo serviço não realizado.  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o Prefeito, Excelentíssimo Senhor Igor Soares, para que solicite ao órgão municipal competente executar uma limpeza urgente no terreno, localizado entre a Rua Malmeria e Rua da Paz no Bairro do Jd. Paulista II – Itapevi. Conforme a Indicação 409/2019, o qual ainda não obtivemos resposta, porém, estou sendo cobrado constantemente pelo serviço não realizado. 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 por questões de saúde pública, pois além da vegetação estar alta, causando poluição visual, foi constatado o surgimento de bichos peçonhentos, até uma cobra e escorpiões foram encontrados no local, causando danos ao meio Ambiente e ainda e local que as crianças cortam caminhos para irem a escola. Segue em anexo   fotos do loca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18 de Março de 2019</w:t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7:37:00Z</dcterms:created>
  <dc:creator>Guilherme P. A. Junior</dc:creator>
  <dc:description/>
  <cp:keywords/>
  <dc:language>en-US</dc:language>
  <cp:lastModifiedBy>CMI User</cp:lastModifiedBy>
  <cp:lastPrinted>2019-03-18T14:37:00Z</cp:lastPrinted>
  <dcterms:modified xsi:type="dcterms:W3CDTF">2019-03-18T17:49:00Z</dcterms:modified>
  <cp:revision>4</cp:revision>
  <dc:subject/>
  <dc:title/>
</cp:coreProperties>
</file>