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732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Indico ao Poder Executivo, na pessoa do Excelentíssimo Senhor Igor Soares Ebert, Prefeito Municipal, a necessidade de implantação de uma faixa de pedestres na rua dos Guaranis, bairro Chácara Santa Cecíli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>à Mesa, na forma regimental vigente, seja oficiado ao Poder Executivo, na pessoa do Excelentíssimo Senhor Igor Soares Ebert, Prefeito Municipal, sobre a necessidade de implantação de uma faixa de pedestres na rua dos Guaranis, bairro Chácara Santa Cecília, nesta municipalidade.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-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Este pedido se faz de extrema importância, porque com a implantação da faixa de pedestres irá resolver o problema causado pela travessia da rua, pois com a falta da mesma, muitos motoristas não respeitam o deslocamento dos pedestres, que atravessam no lado que acham conveniente, trazendo com isso sérios riscos de acidentes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</w:rPr>
        <w:t>ala das Sessões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905000" cy="12325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1" descr="D:\Users\CMI-User\Desktop\Faixa de pedestres - Ch. Santa Cecilia - Rua dos Guaran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Faixa de pedestres - Ch. Santa Cecilia - Rua dos Guarani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</w:rPr>
        <w:t>ala das Sessões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905000" cy="123253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0:00Z</dcterms:created>
  <dc:creator>CMI User</dc:creator>
  <dc:description/>
  <dc:language>en-US</dc:language>
  <cp:lastModifiedBy>CMI User</cp:lastModifiedBy>
  <dcterms:modified xsi:type="dcterms:W3CDTF">2019-02-22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