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870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limpeza na Rua Pedro Dias da Rocha, na altura do n° 155 –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i/>
          <w:i/>
        </w:rPr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a a limpeza na calçada localizada na Rua Pedro Dias da Rocha, na altura do n° 155 –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munícipes, para que realizem a limpeza da referida rua. Pois os mesmos estão impossibilitados de transitar devido à alta quantidade de lixo e entulho que foram deixados na rua e atraindo insetos e escorpiões para dentro das residênci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Os Munícipes que transitam pela rua, ficam em risco por ter que sair da calçada devido aos entulhos encontrados, atrapalhando a movimentação dos pedestr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8 de Março de 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9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9</Words>
  <Characters>1345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06:00Z</dcterms:created>
  <dc:creator>Usuário do Windows</dc:creator>
  <dc:description/>
  <dc:language>en-US</dc:language>
  <cp:lastModifiedBy>Pontes</cp:lastModifiedBy>
  <dcterms:modified xsi:type="dcterms:W3CDTF">2019-09-02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