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673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Limpeza, troca de tampas e Manutenção dos Bueiros na Rua Ubuporanga, próximo ao n°11 – Alto da Colina –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Limpeza, troca de tampas e Manutenção dos Bueiros na Rua Ubuporanga, próximo ao n°11 – Alto da Colina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s bueiros se encontram em más condições, como, entupidos, sem tampas, a situação piorando em dias de chuva.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3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03T11:33:00Z</dcterms:modified>
  <cp:revision>2</cp:revision>
  <dc:subject/>
  <dc:title/>
</cp:coreProperties>
</file>