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 </w:t>
      </w:r>
      <w:r>
        <w:rPr>
          <w:rFonts w:cs="Arial" w:ascii="Arial" w:hAnsi="Arial"/>
          <w:b/>
        </w:rPr>
        <w:t>Secret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r. Marcos Gianelli de Toledo,</w:t>
      </w:r>
      <w:r>
        <w:rPr>
          <w:rFonts w:cs="Arial" w:ascii="Arial" w:hAnsi="Arial"/>
        </w:rPr>
        <w:t xml:space="preserve"> para que seja realizada a obra de recapeamento da Rua dos Paraíbanos (1º de Maio) no trecho compreendido entre o nº 10 (esquina com a Av. dos Bandeirantes) e o nº 23 (chegando na Rua dos Acreanos)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</w:t>
      </w:r>
      <w:r>
        <w:rPr>
          <w:rFonts w:cs="Arial" w:ascii="Arial" w:hAnsi="Arial"/>
          <w:b/>
        </w:rPr>
        <w:t>Secretário, Sr. Marcos Gianelli de Toledo</w:t>
      </w:r>
      <w:r>
        <w:rPr>
          <w:rFonts w:cs="Arial" w:ascii="Arial" w:hAnsi="Arial"/>
        </w:rPr>
        <w:t xml:space="preserve">, para que seja realizada a obra de recapeamento da Rua dos Paraibanos, atual 1º de Maio no trecho compreendido entre o nº 10 (esquina com Av. dos Bandeirantes) até e o nº 23 (chegando na Rua dos Acreanos) no Parque Suburb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, onde a necessidade de atendimento se faz presente, haja vista ser o recapeamento, em conjunto com a regularização d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ndo moradores da rua supracitada em meu gabinete, tive o relato referente aos imensos transtornos causados pela deterioração do asfalto que é visível aos olhos de pedestres e moradores, bem como, sentido pelos condutores de veículos que trafegam pela referida ru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4670</wp:posOffset>
            </wp:positionH>
            <wp:positionV relativeFrom="margin">
              <wp:posOffset>4445</wp:posOffset>
            </wp:positionV>
            <wp:extent cx="4305300" cy="25190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5620</wp:posOffset>
                </wp:positionH>
                <wp:positionV relativeFrom="paragraph">
                  <wp:posOffset>2509520</wp:posOffset>
                </wp:positionV>
                <wp:extent cx="4305300" cy="13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terioração do asfalto – Rua dos Paraib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0.5pt;mso-wrap-distance-left:9.05pt;mso-wrap-distance-right:9.05pt;mso-wrap-distance-top:0pt;mso-wrap-distance-bottom:0pt;margin-top:197.6pt;mso-position-vertical-relative:text;margin-left:4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terioração do asfalto – Rua dos Paraib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loco” e em companhia dos moradores da Rua dos Paraibanos, verificou-se que o asfalto é velho, e já na época dos fatos, foi colocado de uma forma não homogênea, ou seja, em alguns pontos a massa ficou resistente, em outros pontos, ela ficou fraca causando fácil deterio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ainda que, hoje, o não recapeamento, além de dificultar o ir e vir de pessoas, danifica veículos e motocicletas que trafegam diariamente por essa via muitas vezes realizando manobras perigosas e colocando em risco não só seu patrimônio, como também, a segurança de pedestres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4848225</wp:posOffset>
            </wp:positionV>
            <wp:extent cx="2879725" cy="216027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o recapeamento ameniza as dificuldades de moradores, embeleza o município e valoriza os imóveis do bairr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5560</wp:posOffset>
                </wp:positionV>
                <wp:extent cx="2879725" cy="133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utro ponto da referida rua que sofre com a deterior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0.5pt;mso-wrap-distance-left:9.05pt;mso-wrap-distance-right:9.05pt;mso-wrap-distance-top:0pt;mso-wrap-distance-bottom:0pt;margin-top:2.8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utro ponto da referida rua que sofre com a deterio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rPr>
          <w:rFonts w:cs="Arial" w:ascii="Arial" w:hAnsi="Arial"/>
        </w:rPr>
        <w:t>Sala das Sessões Bemvindo Moreira Nery, 05 de fever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9860</wp:posOffset>
            </wp:positionH>
            <wp:positionV relativeFrom="paragraph">
              <wp:posOffset>23495</wp:posOffset>
            </wp:positionV>
            <wp:extent cx="2590165" cy="9556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33:00Z</dcterms:created>
  <dc:creator>micro02</dc:creator>
  <dc:description/>
  <cp:keywords/>
  <dc:language>en-US</dc:language>
  <cp:lastModifiedBy>CMI User</cp:lastModifiedBy>
  <cp:lastPrinted>2018-08-31T13:29:00Z</cp:lastPrinted>
  <dcterms:modified xsi:type="dcterms:W3CDTF">2020-02-04T16:54:00Z</dcterms:modified>
  <cp:revision>8</cp:revision>
  <dc:subject/>
  <dc:title/>
</cp:coreProperties>
</file>