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DICAÇÃO Nº 931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Indico ao Poder Executivo, na pessoa do Excelentíssimo Senhor Igor Soares Ebert, Prefeito Municipal, sobre a necessidade de implantação ou melhoria na iluminação pública em todo bairro d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à Mesa, na forma regimental vigente, que seja oficiado ao Poder Executivo, na pessoa do Excelentíssimo Senhor Igor Soares Ebert, Prefeito Municipal, sobre a necessidade de implantação ou melhoria na iluminação pública em todo bairro d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ind w:firstLine="567"/>
        <w:jc w:val="both"/>
        <w:rPr>
          <w:rStyle w:val="S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auto"/>
          <w:sz w:val="22"/>
          <w:szCs w:val="22"/>
        </w:rPr>
        <w:t>Atendendo a pedidos de moradores do bairro Jardim Cruzeiro, essa propositura SE faz necessária devido à ausência ou precariedade de iluminação pública em algumas vias do bairro supramencionado pertencente ao município de Itapevi/SP.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 </w:t>
      </w:r>
      <w:r>
        <w:rPr>
          <w:rStyle w:val="S1"/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companhado por moradores, verifiquei que algumas vias não possuem iluminação pública ou estão com a atual iluminação apagada, ficando os munícipes quase que totalmente às escuras.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A escassez de iluminação pública ou precariedade da mesma naquela localidade está colocando em risco a segurança dos moradores, dificultando a visibilidade e facilitando ocorrências de roubos, furtos, pontos de consumo de droga, entre outros agravantes. Para minimizar o sentimento de insegurança dos munícipes é necessário que este eficiente executivo junto a secretaria responsável, providencie a instalação e também conserto de iluminação pública neste bairro. Considerando tal feito, isso trará mais tranquilidade e principalmente segurança para todos que ali habitam e que também precisam ir e vir de seus trabalhos, escolas, pronto socorro, UBS, estação da CPTM, comércio local, entre outras atividade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 por esse motivo é que faço esta indicação, que c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gue abaixo as ruas que do bairro para sua conferencia.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a das Sessões Bemvindo Moreira Nery, 15 de março de 2019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343025" cy="71374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Ruas do Jd. Cruzeiro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sz w:val="22"/>
        </w:rPr>
      </w:pPr>
      <w:r>
        <w:rPr>
          <w:sz w:val="22"/>
        </w:rPr>
        <w:t>Rua Sol - Rua das Rosas - Rua Piastra - Rua Florim - Rua José Alves - Rua Yein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sz w:val="22"/>
        </w:rPr>
        <w:t>Rua Rubilo - Rua Lira - Rua Abilio Ribeiro - Rua Bolivar - Rua Orquídea - Rua Balboa - Rua Rio Itaipi.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/>
        <mc:AlternateContent>
          <mc:Choice Requires="wps">
            <w:drawing>
              <wp:anchor behindDoc="0" distT="19050" distB="19050" distL="19050" distR="2857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7620</wp:posOffset>
                </wp:positionV>
                <wp:extent cx="5381625" cy="4991100"/>
                <wp:effectExtent l="15240" t="14605" r="13970" b="14605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49910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path="m0,0l-2147483645,0l-2147483645,-2147483646l0,-2147483646xe" stroked="t" o:allowincell="f" style="position:absolute;margin-left:-1.05pt;margin-top:0.6pt;width:423.7pt;height:392.95pt;mso-wrap-style:none;v-text-anchor:middle">
                <v:fill o:detectmouseclick="t" on="false"/>
                <v:stroke color="#5b9bd5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0040" cy="502920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a das Sessões Bemvindo Moreira Nery, 15 de març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381125" cy="821690"/>
            <wp:effectExtent l="0" t="0" r="0" b="0"/>
            <wp:docPr id="4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S1" w:customStyle="1">
    <w:name w:val="s1"/>
    <w:basedOn w:val="DefaultParagraphFont"/>
    <w:qFormat/>
    <w:rsid w:val="005673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P3" w:customStyle="1">
    <w:name w:val="p3"/>
    <w:basedOn w:val="Normal"/>
    <w:qFormat/>
    <w:rsid w:val="005673bc"/>
    <w:pPr>
      <w:spacing w:beforeAutospacing="1" w:afterAutospacing="1"/>
    </w:pPr>
    <w:rPr/>
  </w:style>
  <w:style w:type="paragraph" w:styleId="Default" w:customStyle="1">
    <w:name w:val="Default"/>
    <w:qFormat/>
    <w:rsid w:val="005673bc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1e23dd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84</Words>
  <Characters>2077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0:00Z</dcterms:created>
  <dc:creator>CMI User</dc:creator>
  <dc:description/>
  <dc:language>en-US</dc:language>
  <cp:lastModifiedBy>CMI User</cp:lastModifiedBy>
  <cp:lastPrinted>2019-03-08T17:35:00Z</cp:lastPrinted>
  <dcterms:modified xsi:type="dcterms:W3CDTF">2019-03-15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