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9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a passarela para pedestres localizada acima da Rod. Eng. Renê Benedito da Silva, no bairro Jardim Santa Rita, que encontra-se sem destinação adequa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ao Secretário Municipal de Planejamento e Gestão, informações sobre a passarela para pedestres localizada acima da Rod. Eng. Renê Benedito da Silva, no bairro Jardim Santa Rita, que hoje encontra-se sem destinação adequada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rata-se de uma reivindicação dos moradores da localidade, os quais solicitam ao Executivo Municipal, através do setor responsável, a demolição ou reforma da passarela para pedestres localizada na Rod. Eng. Renê Benedito Silva, n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Ressalto, ainda, que sua atual estrutura tem facilitado a ação de outras práticas ilícitas, tais como furtos e roub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83A139-501E-406E-8A26-0664F26FF6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6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