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46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rede de esgoto, na Rua Pedro Virgílio Corrêa, do nº 32 ao 100, Jardim São Carlos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rede de esgoto, na Rua Pedro Virgílio Corrêa, do nº 32 ao 100, Jardim São Carlos, neste município de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faz-se necessária tendo em vista que os munícipes estão enfrentando sérios problemas com a rede de esgoto desta rua. Conforme nos relataram, diversas vezes esta rede já entupiu e mesmo após os reparos realizados pela Sabesp, o problema perman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B12AF-81FC-4EFA-9ABF-418FC7449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951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1:00Z</dcterms:created>
  <dc:creator>Gabinete</dc:creator>
  <dc:description/>
  <dc:language>en-US</dc:language>
  <cp:lastModifiedBy>CMI User</cp:lastModifiedBy>
  <cp:lastPrinted>2018-09-12T16:00:00Z</cp:lastPrinted>
  <dcterms:modified xsi:type="dcterms:W3CDTF">2020-01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